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OUND STER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und Stereo is a verstile sound system for IBM PC XTs, AT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nd attaches to the parallel printer port and provides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stereo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20 MHZ digital signal processor (DSP), Msound has 16 K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RAM which allow special programs to be down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Msound to output digitized audio (samples)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imbral polyphonic synthesis using a variety 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BM PC XTs, ATs and compatibles (8 MHZ and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 MHZ Digital Sign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6-bit, dual channel Digital to Analo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6 Kbytes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ftware based sou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4 voice sampl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voice sample playback and 18 voice synthesis (JAN.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X oversampling filter (software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gnal to Noise ratio &gt; 60 dB at f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quency response      20 HZ to 2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monic Distortion   &lt; 0.5% (1 KHZ @ 1/2 full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 Separation    &gt; 75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ynamic Range           96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rupt Request Level selectable, IRQ7 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 loop-throug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ansion bus allows add-on modules (such as recor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NOW at Egghead Discount Software stores  (Retail List $24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ve table synthesis - Complex music and percussion us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found on professional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Lib / SoundBlaster Interpreter - Will allow develope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existing sound drivers to support M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'Hackers' kit - Allows every programmer access to the Msou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add full sound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y more software titles (27 committed develop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            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und International, LP       Msou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16 Likely Drive              #201-1965 West 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ingham, WA  98226          Vancouver, BC   V6J 1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366-1794                  (604)732-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734-2794                  (604)732-643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734-5377 F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