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TLES SUPPORTING MSOUND STEREO            12/2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                    DEVELOPER                DATE  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down                 Access Software          Now    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s                     Access Software          Now    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ne Gretzky II          Bethesda Softworks       Dec-90 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or                Bethesda Softworks       Dec-90 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day Night Football     Park Place Productions   TBD    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ght Simulator          Microsoft (BAO)          TBD    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Tracon                    Wesson International     Now    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Harpoon                   Electronic Arts          Now    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688 Attack Sub            Electronic Arts          Now    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te Up                   Computer Easy            Now    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i. Night Poker Club     Computer Easy            Now    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Pic Trivia                Computer Easy            Now    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Adult S/W         Communications Equalizer Now    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st Half of Darkness Softlab                  Now    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ory Teller              Milliken Software        Now    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icky Bear Series        Optimum Resource         Now    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mptons Multimedia Encyclopedia, Britannica S/W   Now   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*Showpartner F/X           Brightbill-Roberts       Now   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ading Skills Devlpment  AEC Software             Now  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l Education Titles      Animated Voice Corp.     Now  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ding Me                Davidson Software        Now  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Spell It Plus             Davidson Software        Now  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Word Attack Plus          Davidson Software        Now  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Picom                     Dolphin Systems          Now  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CD ROM Adult Literacy S/W HEC Software             Now  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Language Training S/W     Hyperglot                Now  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ing to Read           IBM                      Now  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st Education Titles     IBM                      Now  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ntinuing Education      McGraw Hill              Now  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Early Learning Education  Orange Cherry Software   Now  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Flashmaster               PC Pals                  Now  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Language Training S/W     W &amp; K Software           Now  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McGee                     Lawrence Productions     Now  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Katie's Farm              Lawrence Productions     Now  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QWERTY Word Processor     HFK Software             Now   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ample Vision             Turtle Beach Softworks   Now   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PC Lyra Music Composer    Covox                    Now    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oftware for the Handicapped, Nanopac              Now 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PC Therapist              Thinking Software        Now   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earsay 500               Hearsay                  Now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Screen Speak              Signal Research Lab      Now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Auto Trainer              Software Recording Corp. Now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ll PC Titles             First Byte               Now    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Requires MCOVOX utility in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