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games do not support adlib 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3/1991</w:t>
        <w:tab/>
        <w:tab/>
        <w:t>ib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ar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art of war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 n' wre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n 1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n 2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sport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sport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agle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 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mission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city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boul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hampship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ga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positio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positio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treet b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rag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h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ast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n bradle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s 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s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bik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za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ro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i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lee (the original version - different from bruce lee l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y a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lose or draw  a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your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sh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,000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 jeop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 jeop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ant ninja turtle ?  read in magazine = yes, try softwar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hole mini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ware all 3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trick  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o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 jones   temple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top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gue of fatm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m I carmen santiago   1 of them  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of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ron vs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  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slam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hlos golf 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ro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rally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vs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nj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 of cam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yeager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concentration  a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wa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bunny hair brai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le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r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space advention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(dis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 resc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for red octo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r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house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&amp; death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johnson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m globetrotter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unter n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stre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 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ros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1 o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fle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the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y vers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o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games    korean olymp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