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E PERFECT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pyright (c) 1991 by White Wolf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EMO version is provided by the Publishe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game prior to purchase.  Permissio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granted, provided that the distribution packag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ltered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Quantum Quality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1046 Rive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lemington, NJ  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(908) 788-27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ERFECT GENERAL IS ABOUT (i.e. the sales pitch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ERFECT GENERAL is a new strategy game written by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 Productions (Mark Baldwin and Bob Rakosky, the same peopl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you Emp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eatur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Gorgeous playing field and landsc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Clean and simpl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ree difficulty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You control every move and fire of your fo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Superior artificial intellig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One or two players, human or computer, plus play by mode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A wide range of intriguing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 The thrill and sounds of artillery, tanks and infant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DEMO IS AB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mo is a small portion of the entire game.  However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ctually play a game against the computer to get a taste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.  Many more game features are available in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E PERFECT GENERAL.  For example, the commercial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modem and two person play.  A number of the gam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hanged to the player's taste.  Also has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and challenging scenario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EQUIP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R:  The game requires an IBM PC, XT, AT, PS/2 or 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computer.  The machine should have at least 640K of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, a version is also available for the Amiga family of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ROLS:  The game can be run entirely from the keyboard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oystick or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 The game requires a color monitor with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S:  the game must have DOS version 3.0 or higher. 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DOS 5.0.  The game is also compatible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icrosof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ND:  The game optionally uses the internal PC speak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supporting the AdLib and Sound Blaster (and compatible)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AND RUNNING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demo has not been installed, run the program 'INSTALL'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llow the instructions given.  This will allow you to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to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installed, execute the program 'PGDEMO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, that there is an active help system.  If confus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command or use the &lt;CONTROL-H&gt; keys to bring up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's it for now -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