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lib Command Line .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 by Tracy H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ROL ROLfile.ROL &lt;BNKfile.BN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ROLfile.ROL is the name of the .ROL file to play and BNKfile.B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ame of the .BNK file to use.  The file extensions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.ROL and .BNK if omitted.  The BNKfile.BNK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.BNK if omitted.  Wildcards may be used in the ROLfile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ROL Aria.ROL Standard.BNK      Plays file Aria.ROL using the b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ROL Aria.ROL                       Standard.B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ROL B*                         Plays all files beginning wit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 single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will abor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multiple So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o skip song and go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ly, if you have a slow computer, very sm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buffer, very large .ROL file consiting of smal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may arise.  If this happens, correct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ow checks for correct .ROL and .BNK fil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if there is not enough memory to correctly load the 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has been tested on an 640K XT Clone with the 12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(sound b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ought your Adlib card a long time ago,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NK files.  I believe versions 1.5 and above use .BN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case, Look on BBSs for the Bank Manag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MNG or perhaps call A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, criticisms, or suggest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dlib conference on RelayNet or on User-to-User  214-496-65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compelled, donations are welcome!  Contact me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cy H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