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PLYADL21.EXE     Version: 2.1       Date of Revision: 10/2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provide a "single-play" capability for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iles.  In order to use this program you must have the AdLib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Card (MSC) installed in your PC and the AdLib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ND.EXE) loaded just as you would for the Visual Composer or Juk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many of the above names are registered trademarks of Ad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, and are used here to identify the products of tha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, the first step before using PLYADL21 would be to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asier to remember and enter: PLAY.EXE for example. 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re isn't a name conflict with other executable file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makes things easier if the program is put into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 environment variable.  That way DOS will find i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in the system.  PLYADL21 will look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.ROL fil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PLYADL21 (or whatever you renamed it), the AdLib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ust be loaded.  If you forget, plan on a quick exit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) from PLYADL21.  I usually use "SOUND b2000"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you use will depend on available memory.  Check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look at their .BAT files for more information 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Note that once the sound driver is loaded, it remain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ystem is rebooted.  You will not have to reload i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PLYADL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get PLYADL21 into action.  The faste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name of the .ROL file on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&gt; PLYADL21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is for use if you don't know the name (or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yet): Just enter PLYADL21 on the DOS command lin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zed listing of the .ROL files will be display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rompted for the filename.  The program will let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find the file or if the file does not appear to be a .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ntry is the only "wild" part of PLYADL21. 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s enough of the name to differentiate it from other 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enter the "*" wildcard symbol or the ".ROL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pecify a file extension, a .ROL will be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YADL21 will look for a file with that exact name.  If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ok for a filename starting with the let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In other words, the program will find WHATEVER.ROL, WHA*.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*, WH, or even W??T.  If you do not enter enough of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unique, PLYADL21 will play the first fil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a not a "registration"/"contribution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vided free for you use and enjoyment.          by  BOB HE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