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oice Chan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tten by Brad Stew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tember 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By James M. C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ober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R (VeeGeR) is a small experimental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your voice, change it into three different pi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m all together in real time.  A Covox Voice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is program was written in Microsoft C 6.0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del.  An AT or faster compu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, type VGR2 at the DOS prompt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type of Voice Master you own.  (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nter it from the command line,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)   The program starts will all thre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set to 256, which will play your voice back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itch.  A 512 doubles your voice, and a 128 will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itch in half.  A neat "flanging effect" can be h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three values close together.  Setting all thre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reates one alter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ne of the offsets, use the up and down arr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anges, and the PageUp &amp; PageDown keys for large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&amp; right arrows to select which of the thre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harmonize to your voice by en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produce the desired musical interval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the intervals one octave above and below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, 136, 144, 152, 161, 171, 181, 192, 203, 215, 228, 242,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 287, 304, 323, 342, 362, 384, 406, 431, 456, 483,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have VCHANGER harmonize a major ch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, enter 256, 323, &amp; 36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got a combination you like the sound of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&amp; a function key, and that combination will be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 can be recalled later by pressing that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one set on each function key.  (All ar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he program, but on the next version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m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'R' will start recording the altered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ill stop if you hit another key, or w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(The buffer's large enough to hold about 7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recording will always overwrite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P' will replay the buffer jus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S' will save the buffer to disk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th VMEDIT, or played with SAY (so people with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get in on some of the fun).  It will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"VGR.V8" (But in the NEXT version..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Q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Research, Covo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C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nnected with Covox in anyway, just some guy wh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's program needed some punchi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Greend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Grove, NJ 07009-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You can't do sound processing tricks like this with a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SL/TL or a CMS "SoundBlaster".  Too Bad... Aren't you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ov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