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B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difficult problems faced by the audiophile/music l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the loudspeakers within the listening environment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oom equalization, done by some retailers for the beni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spend a bundle, does not guarantee proper positioning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ation should not be performed until AFTER the speaker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,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the room boundries on loudspeaker performance have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.  Although the multitude of peaks and dips due 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 cannot be avoided, irregular response in the EARLY ARRIVING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inimized with proper speaker placement.  BOUNDRY provide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ing the effects of the room boundries on the response cur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represents the low and mid-frequency response of a theoretically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 when adjusted for the effects of four nearby room boundr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ceiling, side wall and rear wall.  A small shift in speak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ften provide a dramatic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ogram, note that no amount of adjustment will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sing response at the lowest frequencies for an average listening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would be difficult, if not impossible, to remove dips and peak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tudes are less than +5 or -5 from the 0 db line.  The defaul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aker-to-floor, Speaker-to-side-wall and Speaker-to-rear-w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ve which should be considered acceptable.  Wide, deep dips should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re are other considerations when placing your speakers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starting point from which you can make adjustment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mpts are self explanatory and you should have no problem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 "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shareware progam is not necessary nor expec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enefits in doing so.  The most important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pt of LISTENING ROOM, a program which will allow you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s/listening position in order to minimize the effects of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in the listening environment.  Of the two problems, boundry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ing waves, standing waves can have the most detrimental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ening pleasure.  Not only do standing waves alter the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sponse of your system, they can increase it's TRANSIENT DECA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locations which are in standing wave "hot spots" can completely 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joyment of an otherwise excellent and well thought out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registration provide you with the LISTENING ROOM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version of BOUNDRY which you can run from a batch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 batch file and by passing listening room variabl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you can sequentially display (or print) the many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ult from ANY range of parameters.   Also included is a smal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writing batch files.  This little editor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A-Bat, is what the DOS EDLIN program should have been and, even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DLIN, you will want to rename Ed-A-Bat to EDLIN and plac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or DOS directory.  After this, you will find plenty of uses for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ROOM used in concert with BOUNDRY, will provide audiophiles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philes alike, with the tools necessary to fine tune their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creased listening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OUNDRY and receive LISTENING ROOM, the batch fi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RY and Ed-A-Bat, send $4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x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ta, OR  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935-3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