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PM - A tool for measuring the tempo of recorded material.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vin A. Curtindo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- 11/12/88 - Executable file, but not the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M was designed to help disk jockeys and anyone els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mpo (speed) of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M works very simply. While the record you want to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, tap a key - any key - in tune with the recor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time to get a stabilized tempo (generally 35 seco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beep and then ask you for the song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st, and year released. This info, along with the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ritten to the log file, so you can buil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ngs. If you don't want to log a particular song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ape at the so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default, the log file will have the name "records"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n alternate log file on the command 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name may be a complete path name. I haven't teste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a device name should be ok, as well -- so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 directly to the pri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M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BPM cannot open the log file (even the default file records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to that effect will be printed, and logg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pped. The same will happen if there is a writing error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ull) in the middle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PM is not a sophisticated program. I do not claim that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phistication will come with later releases. As far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nyone suggests an improvement I can make, then I wil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like to get in touch with me, I can usually be reach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86 board in Chicago (312-728-9722). You can also mail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gges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vin A. Curtin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411 N. Winthrop Av - Ap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cago, IL  60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at you find this program useful. Note that BP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the source code for this program, is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vin 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