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T HALL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7 by Robert Green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o Alto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: No fee whatsoever may be charged for the distribu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including so-called "duplication fees"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t  Hall  is  a  program which consolidates several musical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 have written over the past two years under a single  Lotus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All  the  pieces  were  written  in  QuickBasic  and  many 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the faster processor speed of a Turbo XT (mine is 10 mH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sult of this is that perhaps some of the pieces will not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on a slow (4.77 mHz) PC. The reason for this is that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tes are being calculated as  others  are  being  played.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  is  not fast enough, there will be a perceptable break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. I have set up a musical buffer of 32 notes where appropriat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enable the execution of the notes and calculations simultane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 some of the pieces still do not quite make it on my machin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  4.77 mHz speed. However, as far as I know, any XT 8 mHz or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y AT will properly play the pie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CONCERT &lt;cr&gt; to bring up the title screen. Then  hit  any  ke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  up the Lotus menu. Select the desired option by us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nd a &lt;cr&gt; or simply type the first letter of the choice.  At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&lt;esc&gt; will take you back one level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-like menu system is adapted from a  shareware  program  by  P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ver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ding windows by BASWIND from Dave E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  message  on  the  title  page  adapted  from a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ed in a recent PC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from the respective composers as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rest is my ow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