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gram Systems                        DESMODUL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Bayard Road #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12) 682-2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RNING: CRYPTOGRAPHIC PRODUCTS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 SOFTWARE, ARE  LISTED  ON  THE  MU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AND ARE CONSIDERED TECHNICAL  DATA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 THEREFORE  SUBJECT  TO  CONTROL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ATIONAL  TRAFFIC  IN ARMS 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SUCH, THEY MAY  NOT  BE  EXPO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TED STATES WITHOUT A VALID EXPORT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U. S. DEPARTMENT OF STATE,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NITION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 manual and the accompanying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MODUL.COM  and DESMODUL.BSV may be 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hared freely for non-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  long   as    certain   duplicatio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ules are  followed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ix  C  of this manual for  the  Tri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s duplication and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 (C),  1984 by  Trigram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 rights  reserved.  Version  1.00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: January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gram Systems                        DESMODUL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Bayard Road #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12) 682-2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 Warran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a registered user by virtue  of having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MODUL  directly from Trigram Systems or having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use  by  paying  the requested amount of $35.00,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place the  original  distribution  media (diskett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vent that it is received  in  an  unreadable 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encouraged to make appropriate backup copi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 and  the  document  files.  Other than  that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manual and the  programs DESMODUL.COM and DESMODUL.B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provided on an "AS IS"  basis  without  warranty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d, expressed or implied, including but not limit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ied  warranties  of  merchantability and  fitnes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purpose.  The entire risk as to  the  qua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ance of these programs  and  this  manual rests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 the  user.  Should any part of these programs  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 prove defective, the user will assume the entire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ll necessary repair,  servicing,  and  correction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 will Trigram Systems be liable to you 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any lost profits, lost savings,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onsequential damages arising out of the use or 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ese programs or this manual, even if Trigra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advised of the possibility of  such  damage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y gives you specific legal rights, and  you  ma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rights which may vary from state to state.  Som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 not  allow  the  exclusion  of  implied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s so parts of  the  above  may  not  apply  to you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ng any of the above programs or using any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, you acknowledge that  you  have  read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tand  it,  and  agree  to be bound  by  its  ter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s.  You further agree that it is  the  comple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usive  statement  of  the  agreement  between  u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sedes any  proposal or prior agreement, oral or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ny other communications 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.1 Custom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a registered user, feel free to write or c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y questions  or  suggested improvement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rning  our  products.  Unfortunately, we are  not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fortunately, we are  not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to offer Customer Support to unregistered us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to offer Customer Support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ll or write, please have available the  program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 from your distribution disk.  Please understand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gram Systems                        DESMODUL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Bayard Road #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12) 682-2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 cannot  provide additional custom programming  unless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 you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gram Systems                        DESMODUL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Bayard Road #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12) 682-2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MODUL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MODUL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MODUL programs and this manual are intend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f programmers and other relatively skilled us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le of understanding the technical jargon and nee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-holding.  We encourage everyone else to conside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our DataSafe product, which is menu-driven and includ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hensive User's  Manual.   See  Appendix  C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ddition to some  programming  knowledge,  we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basic familiarity with cryptography, and  the  D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.  Please note that providing secure  cryp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ion  is  a  nontrivial  undertaking.   You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ared  to  do  some  careful  research  and  study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barking  on  any  ambitious   projects  which  invol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ion of very valuable or crit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HOW TO USE DESMODU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HOW TO USE DESMODU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DESMODUL.COM contains the assembly langua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required to encrypt or decrypt a block of data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  algorithm.   There  are   three  separate  entry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ing  to   three   separate   functions:  ciph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ing sub-keys, and exclusive-OR-ing  data  blocks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ter is useful for applications which run DE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dback or chaining modes).   This  module  is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face with  MicroSoft BASIC (IBM-PC version) via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.   Despite  the  ".COM"  extension,  it  is  NO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able  file;  also,  it  cannot  be  linked 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during  the  compilation/assembly  process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gram Systems                        DESMODUL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Bayard Road #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12) 682-2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to use  this  module with assembly languag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rom other high level languages which offer  an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uage  interface.  However, it will probably be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write  an intermediate interface which  translate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  level language calling conventions to the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sample programs (ENCRYPT.BAS and DECRYPT.BAS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 functions  are  referred  to as SET.KEY,  DO.XO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PHER.  The SET.KEY  function  takes a single argu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 8  byte  hex  key  used by the DES algorithm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 programs, this is an  8  byte  character  stri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.KEY function copies the key string to the (internal)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,  then  generates  the  16 sub-keys which  the 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needs to  perform  the encryption or decryp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return 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IPHER  function   does   the   actual  encry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ryption.  It takes two 8 byte strings as  argument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 string  is always the INPUT and the second  st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the OUTPUT.  CIPHER copies the first string  to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, encrypts or decrypts it, then copies the  results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 second string.  The first argument is not  aff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argument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.XOR function exclusive-OR's  two  strings 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akes two 8 byte strings as arguments. 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placed with the  results  of  exclusive-OR-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econd arguments together.   The  second  argu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1 Using SET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run the SET.KEY function  BEFORE  you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rypt  or decrypt anything because this function 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b-keys  required  by  the  ciphering  algorith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-keys are stored inside the memory area of DESMODUL.CO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information is passed back to the calling program. 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gram Systems                        DESMODUL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Bayard Road #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12) 682-2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un  SET.KEY,  you must set a flag byte (see below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s  whether  the algorithm is to  encrypt  or  decry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yte should be 0 for encryption, &amp;HFF for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 have set the encrypt/decrypt flag,  you  can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.KEY  with  an  8  byte  character  string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ed key.  The ASCII  value  of  each  character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 in the key--these keys are NOT "hashed" 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s, the  key  "@@@@@@@@"  is  equivalent  to  the  hex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0,40,40,40,40,40,40,40).     The     leftmost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s to the most significant byte of  the  key.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n bits of each byte  are  significant, and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justified; the least  significant  (parity)  bi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 is ignored.  Keys are assumed to be  exactly eigh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; SET.KEY does  no  error checking.  Th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ding the key will be intact when this functio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only necessary to  run  SET.KEY when you a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key,  or  when  you  are  changing  from  encry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ryption or vice versa.  It  is  not  necessary  (and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efficient) to run SET.KEY  after  each  block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are  running   SET.KEY   because   you  chang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rypt/decrypt flag, it is essential that you call  i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rrect key, even if the key has  already  been  s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pplication  requires  FAST  switching  from  encry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rypt mode, it is probably  best  to set up two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ules,  one  set  for  encryption   and   the   other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2 Using CI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IPHER function performs the encryption or 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laintext and  ciphertext  blocks  passed a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sub-keys created by SET.KEY.  Whether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encryption or decryption depends solely on  the 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crypt/decrypt flag when  SET.KEY  was  last call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ter which operation is being performed,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lways the INPUT block, and the second  argumen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UTPUT block.  This means that first argumen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intext if  the operation is encryption, and the ciph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 the   operation  is  decryption.   (See   the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RYPT.BAS and DECRYPT.BA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arguments are 8 byte character strings,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  concerning  the  hex  key strings in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 apply  here  as  well,  except  that  all  bi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ificant.  Both strings  are  assumed to contain exactl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; CIPHER does not perform  any  error  checking.   (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gram Systems                        DESMODUL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Bayard Road #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12) 682-2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second argument must already have  been  assign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at least 8 bytes long to "hold the place" fo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returned by CIPHER.  The easiest  way to ensur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ssign an 8 byte dummy  string  to  this  argumen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g  CIPHER  as  in  line  150  of  the  sample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RYPT.BAS.  If you ignore this,  cipher  might  write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ASIC code or other data.)  CIPHER  will  always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argument intact; the second argument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3 Using DO.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.XOR function  will  exclusive-OR  its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 second  and return the result in plac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.  This operation can  easily  be  performed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it is s-l-o-w, especially if you  are using a feedb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ining mode which makes extensive use of exclusive-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 arguments   must   be   8   byte   character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esenting  8  byte  data  blocks.   No  error check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ed.  The first  argument  will be overwritte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 argument  will  be  preserved.   The  comments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rning the hex key character string apply here  as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hat all of the bits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 "BLOADing"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 "BLOADing"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using MicroSoft BASIC, there is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ule  in  "DESMODUL.BSV"  which  can  be  loaded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LOAD"  command.  This version is identical to  DESMODU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hat it has been saved using the "BSAV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120-140 in the sample  programs  illustrate  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ule can be loaded using the "BLOAD"  command. 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set the segment where you want  to  load 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or to giving the "BLOAD" command.  The module must b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) loaded  at  offset  0.  Make sure you don'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ule  into  an area used by BASIC (See Appendix  C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 manual for more information, but note  that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 some of their examples (&amp;h1700) is TOO LOW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gram Systems                        DESMODUL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Bayard Road #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12) 682-2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 BASIC's work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using  "BLOAD" isn't practical for your applic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use the DEBUG program.   Just  give  the  command  "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MODUL.COM" and then use the "M" command to mov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erever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1 Entry Point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dule has been assembled starting  at  offset  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rypt/decrypt flag is located at offset 0. The CIPH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is located  at  offset  9.  The  DO.XOR  entry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d at offset 12. The  SET.KEY  entry point i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 15 (all of these values are decimal).   These 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used in the sample programs at lines 160-180 and 2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lly,  code  and  data  share the same  segment.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, the module assigns the data segment the  same 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de segment; on exit, the original data segmen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ollowing  conditions are assumed to  exist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program calls one of the module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The code segment is set to the base  of  the  seg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the  module is loaded.  The program count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offset corresponding to the entry  poi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ired subroutine.  (The DEF  SEG command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gment  address  in  BASIC;  an  intersegment  CAL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embly language will do the same 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The SS/SP pair point to a stack  where  the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 has  stored pointers to the  argument(s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ing program pushes  the  argument  pointer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left  to right, then performs an intersegmen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 return,  the  subroutine  performs  an  inter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, RET  N,  where N is equal to twi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 arguments.  This "fixes" the stack to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arguments which were pushed before the call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pplication program  should  NOT  also "fix"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ck  is  assumed to have room for at least 16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The argument pointers on the stack  are  assum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sets with respect to the segment value pass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  segment  register.   The  DS  register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changed when the subroutin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gram Systems                        DESMODUL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Bayard Road #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12) 682-2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The extra segment may have any value on  entry;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will be restored on exit.  This value 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any of the modu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The BP  register  may  have any value; it is re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.  This value  is  not  used  by  any 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The other  registers, flags, and index pointer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values.  None of these values are used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routines.   Any   of  these  may  be  (and  will 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troyed by  the  subroutines;  it  is 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's  responsibility  to  preserve  what  it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calling th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2 The Argument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all of the arguments of the functions are 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gument pointers are offsets (from DS)  which  poi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descriptors.  The string descriptors contain 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actual strings.  A string  descriptor  consist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length byte followed by  a  two-byte  string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ddress  is  specified  as an offse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segmen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more  details  on  the entry conditions  and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s, refer to Appendix  C  of  the  BASIC  manual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ces contain some sample  programs which illustr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broutines would be used by a BASIC  program. 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 programs  are fully functional, they  are  of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actical use because  they  have no provisions for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, and because we were more concerned with simplicit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gram Systems                        DESMODUL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Bayard Road #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12) 682-2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CRYP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CRYPT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'This is a sample program which uses the DES module to encry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'in either CBC or ECB mode. Mode controlled by 'CIPHR.MOD$'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DEFINT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0 CIPHR.SEG=&amp;H1F00          'This is the absolute load addr. (offse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2               'The DES module MUST be loaded at offse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4                           '(The segment may be in any unused area of m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5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 DEF SEG=CIPHR.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0 BLOAD "MODUL.BSV",0         'Load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0 DEF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5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6 CIPHR.MOD$="CBC"          'Set ciphering mode to C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8 ENC.FNC=0             'ENCRYPT/DECRYPT code (ENC=0; DEC=0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9                           'This prog. will NOT DECRYPT in CB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0 CPR.TXT$="########"+""    'Make room for ciphertext (see Basic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2                           'page C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5                           ' This is also the Initializing Vector for C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0 SET.KEY=15                'Entry point for SET.KEY subroutine (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0 DO.XOR=12                 'Entry point for XO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0 CIPHER=9                  'Entry point for CIPHE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2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4 INPUT "Plaintext file"; PTX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6 INPUT "Ciphertext file"; CTX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8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0 OPEN PTXT$ AS #1 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 OPEN CTXT$ AS #2 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0 FIELD #1, 8 AS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0 FIELD #2, 8 AS B$         'Open files for random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0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0 DEF SEG=CIPHR.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0 POKE 0,ENC.FNC            'Set 'ENCRYPT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0 DEF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0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 HEX.KEY$="AAAAAAAA"       'Key (=41h,41h,41h,...in this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0 DEF SEG=CIPHR.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gram Systems                        DESMODUL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Bayard Road #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12) 682-2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0 CALL SET.KEY(HEX.KEY$)    'Make subkeys for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0 DEF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0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0 FOR J=1 TO (LOF(1)+7)\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0 GET #1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0 PLN.TXT$=A$               'Get plaint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0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0 DEF SEG=CIPHR.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0 IF (CIPHR.MOD$="CBC") THEN CALL DO.XOR(PLN.TXT$,CPR.T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1                           'ARG1=ARG1 XOR 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0 CALL CIPHER(PLN.TXT$,CPR.TXT$)    'Perform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0 DEF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30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0 LSET B$=CPR.TX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5 IF J MOD 128 = 0 THEN PRINT J\128; "k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0 PUT #2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0 NEXT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70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80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9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gram Systems                        DESMODUL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Bayard Road #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12) 682-2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CRYP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CRYPT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'This is a sample program which uses the DES module to decry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'in either CBC or ECB mode. Mode controlled by 'CIPHR.MOD$'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DEFINT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0 CIPHR.SEG=&amp;H1F00          'This is the absolute load addr. (offse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2               'The DES module MUST be loaded at offse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4                           '(The segment may be in any unused area of m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5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 DEF SEG=CIPHR.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0 BLOAD "MODUL.BSV",0         'Load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0 DEF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5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6 CIPHR.MOD$="CBC"          'Set ciphering mode to C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8 DEC.FNC=&amp;HFF                  'ENCRYPT/DECRYPT code (ENC=0; DEC=0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9                           'This prog. will NOT ENCRYPT in CB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0 CPR.TXT$="########"+""    'Make room for ciphertext (see Basic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2                           'page C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3 PLN.TXT$="########"+""    'Save dummy string into PLN.TXT too (same rea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5                           ' This is also the Initializing Vector for C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0 SET.KEY=15                'Entry point for SET.KEY subroutine (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0 DO.XOR=12                 'Entry point for XO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0 CIPHER=9                  'Entry point for CIPHE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2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4 INPUT "Ciphertext file"; CTX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6 INPUT "Plaintext file"; PTX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8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0 OPEN CTXT$ AS #1 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 OPEN PTXT$ AS #2 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0 FIELD #1, 8 AS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0 FIELD #2, 8 AS B$         'Open files for random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0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0 DEF SEG=CIPHR.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0 POKE 0,DEF.FNC            'Set 'ENCRYPT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0 DEF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0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 HEX.KEY$="AAAAAAAA"       'Key (=41h,41h,41h,...in this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gram Systems                        DESMODUL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Bayard Road #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12) 682-2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0 DEF SEG=CIPHR.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0 CALL SET.KEY(HEX.KEY$)    'Make subkeys for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0 DEF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0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0 FOR J=1 TO (LOF(1)+7)\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0 GET #1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5 CPR.TXT.LAST$=CPR.TXT$     'Save old ciphertext block for X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0 CPR.TXT$=A$                'Get new ciphert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0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0 DEF SEG=CIPHR.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0 CALL CIPHER(CPR.TXT$,PLN.TXT$)    'Perform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5 IF (CIPHR.MOD$="CBC") THEN CALL DO.XOR(PLN.TXT$,CPR.T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6                           'ARG1=ARG1 XOR 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0 DEF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30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0 LSET B$=PLN.TX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5 IF J MOD 128 = 0 THEN PRINT J\128; "k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0 PUT #2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0 NEXT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70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80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9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gram Systems                        DESMODUL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Bayard Road #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12) 682-2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plication and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plication and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ata  Encryption  Standard  was   originally   d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esumably at considerable  expense)  by IBM, who offe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 royalty free license  basis  when the National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s solicited interested  parties  for  a 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ented encryption algorithm.  Since  IBM donated the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ir labor in the national interest, and since the D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a federal standard, we felt that we  should encoura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 by  making  it   available   as   a  semi-public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--DESMODUL,  for  non-commercial,  private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.   Accordingly,  a  non-exclusive   license  to  u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 non-exclusive   license  to  u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 this manual and  the  DESMODUL  programs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 this manual and  the  DESMODUL  programs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nted to all private individuals who are U. S. citiz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nted to all private individuals who are U. S. citiz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personal, not-for-profi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personal, not-for-profi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so  coincidentally, DESMODUL may whet your appet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ore comprehensive and  user-friendly  encryption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 DataSafe  program  implements  Electronic  Code  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pher  Block  Chaining  modes,  and  may  soon offer 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dback  Mode  for  data  communication  applications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 to encryption, DataSafe offers  a  way  for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enticate your  files  against  any  otherwise  un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on, whether accidental or deliberate--a  great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nsure that your valuable  data  sets have been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is  reason,  we  encourage you to copy and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with your  friends  FOR NON-COMMERCIAL USE ONL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NON-COMMERCIAL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ask is that you respect  our  rights  of  authorship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 the package as a whole in disk  file  form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receive it from us.  (If you  didn't get your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, that means that the following files should be on an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give  out:   DESMODUL.COM,  DESMODUL.DOC,  DESPOLCY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MODUL.BSV, ENCRYPT.BAS, and DECRYPT.BAS.)   We als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anyone  to  charge money for a copy of our produc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charge for the  diskette(s),  you may charg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$8.00 total for all  diskettes  included  with  DES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special written permission from Trigra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gram Systems                        DESMODUL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Bayard Road #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12) 682-2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addition,  we must again point out that the  expo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yptographic software  from  the  U. S.  requires  an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from the U. S. Department of State.  For that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suggest that anyone who distributes  the  software  vi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 board or user's group take special  care  to 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 the  recipients are aware of this policy to  avoi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embarrassment to anyon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1 Registered User Status and Commerc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for small software houses to flourish and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ide variety of software required for commercial us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easonable price, it is necessary for them to 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a profit.  We hope that commercial users will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e  sympathetic.   By  giving  away  a  program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mittedly just  a  little  hard to use, we hope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sinesses and  other organizations to buy our mor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user-friendly   programs,   particularly   our  Data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Data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ryption  product  and  our  very  sophisticated  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er, MicroSpell.  We also license the source cod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ro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our products; call or write for more  information.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are  sure  that  even  your  best  programmers  c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 a program that would begin  to  rival  DataSaf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Data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s  of  speed,  flexibility,  and  user-friendlines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where  near  its   $139.00   price   (quantity  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),  we  think  we  have a good  deal  for  you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, we have other exciting new programs in  the 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e would like to put you on 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lly, we think that there are some  very  subtle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arding  the  way encryption and authentication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  We try to keep  up  with the technical litera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 summarized  these considerations in our  43  pag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 to DataSafe.  So, whether you are a commercial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, here is our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1--DESMODUL Registered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Send us the nominal  sum  of  $35.00  for  the  DES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 along with the invoice below, and we will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 license  agreement  which permits a sing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rcial use-for-profit use of DESMODUL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most  current  version  of  the  software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gram Systems                        DESMODUL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Bayard Road #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12) 682-2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We will put you on our mailing list  of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receive   notices  of  any  future  updates  to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s, including the next two updates to DESMODUL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d) for free (if  you  return  your diskett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itle you to  a  reasonable amount of consul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 hold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We will send you current version of the  DataSaf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ata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And we will include a certificate for a 30% discoun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price of  DataSafe  when  purchas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2--DataSafe  Registered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Send us $139.00 now, along with the invoice  below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will send you the  latest  version  of  DataSaf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Data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MODUL  by  return  mail,  together  with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,  DataSafe  License,  a  DESMODUL  single-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rcial-use license, and our kind reg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make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gra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Bayard Road, Suite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12) 682-2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ntity              Description     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 each           DESMODUL commercial license &amp;     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Safe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 each           DataSafe  licensed programs         $1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Safe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btotal            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x                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             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(we) understand that the export of cryptograph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U. S. without an export license  is  prohibited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e) further represent that I (we) am (are)  a U. S. citi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 U. S. owned,  operated,  and  controlled organ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chaser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y: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ll for  information about source code licenses or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ou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gram Systems                        DESMODUL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Bayard Road #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12) 682-2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1 TERMS AND CONDITIONS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 Warranty Provisions.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1.1 Customer Support.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2 DESMODUL User's Manual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 HOW TO USE DESMODUL.COM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 Functions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2.1 Using SET.KEY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2.2 Using CIPHER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2.3 Using DO.XOR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3 "BLOADing" the Module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3.1 Entry Points and Conditions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3.2 The Argument Pointers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A ENCRYPT.BAS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B DECRYPT.BAS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C Duplication and Distribution Policy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1 Registered User Status and Commercial Users.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