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NIOR MUSIC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developed this program as a part of a process of my learning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.   Not  being a musician nor knowing very much  about  music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  that  the  machine  that I had,  my  little  PC  Jr.  had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mendous  capabilities  not  found in the other members  of  the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ily.   These include music with as many as four voices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 allow for as many as 16 colors where the PC has only one  v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4 colors.  It was a natural for a novice like myself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something  that was really fun,  music.   After I  finish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, I wanted to share it with someone else.  So, I sent it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 publishers  for evaluation.   About that time,  the  Junior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extremely poor sales due to the bad press and other problem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no  one in their right mind wanted to invest in a  ventur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shing programs for the Junior.   I got a couple of polite refu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s and so I put it on the shelf and forgot about it in my per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other pleasures.   It just occurred to me that although the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not being manufactured any more,  there must be many Junior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 out  there.   Why not make it available  through  the 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cept  and  allow the users to judge for themselves if it  is 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 investment in time and perhaps a modest contribution. 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you all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would  like  to make this program available to as  many  peop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.   Clubs  and individuals are invited to copy and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 Share it freely with your friends and copy as many personal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your  own personal use as you wish.  I believe that a progra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quality would easily retail for about $30 and feel justifi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ing  a contribution of $10 if you find it to be useful and f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o this for several reasons.   First,  copy protection would nul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fulness of the program.   Second, you should have the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e  the  software  yourself before you commit to  its  purc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rd, personal computer software should be supported by those wh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  Fourth,  if the response is satisfacory,  I will make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orts available in the same freely distributed  way.   Fifth,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good future programs for the Junior going to come from excep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dom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ome copies and give them to some friends because the mor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get  it,  the more opportunities there are for those  who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uch a distributio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  am interested in hearing about your experienc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 How  effective is it in learning or having fun with  music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features should it have?  How can it be improved?  Drop me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your contribution.  I can not promise an answer because frankl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 not know what I am getting into.   I hope that sufficient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generated  so that I can become motivated to enhance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and send you the updates.   I will provide you a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 with opportunities to obtain all enhancements that I am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 into the program.   To become a registered user,  drop  a 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, a $1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ney D. 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858 Pey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llas, Texas 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IOR MUSIC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 PERSONAL DISK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THE PROGRAM STARTED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AND NEW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ENTER AND PLAY MUSIC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SELECTION IS PERFORMED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TIME SIGNATURE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KEY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VOLUME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TEMPO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NOTES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VALUES AND DOTTED NOTES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EFFECTS - STACATTO AND SLUR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..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MUSICIAN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YOUR SONG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AND DELETE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YOUR MUSIC ON A DISK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nior  Music Machine introduces you to an exciting musical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lets you play and see music simultaneously.   Take any pie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et  music with as many as three distinct voices and enter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as they are written.  Not only will you see them on the PC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, but you will hear them played at any volume and spe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.    If  you  are a musical novice it will provide you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ional  experience  made available in a new and  exciting 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only  the  computer can provide.   If  you  are  an 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ian,  use it to compose your own music or to experiment with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is new multi-sensory manner of presenting music to you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is intended to provide an educational experience whi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 time  making  music  fun for you no  matter  what  your 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 may be.   Just read these few pages that explain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ior Music Machine and then have fun 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nior Music Machine will operate on an IBM PC Jr with a col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a  sound connection to the monitor.   It takes advantag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 voice  sound capabilities available only on the PC Jr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function on any other member of the IBM PC  family.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s  advantage  of the color capabilities not found on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, XT or other members of the IBM PC family except the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 PERS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 want to create your own musical compositions or ent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vorite songs from sheet music.   These songs will reside o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 disk.   Do not use the original program disk for this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rather make a copy of it for each person who will creat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 the procedure outlined in your DOS manual to format a new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sugested that you format the disk with the \S option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will operate with only the single personal disk.   Then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py A:*.* B:" to copy the contents of the original disk to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ted personal disk.   Write JUNIOR MUSIC MACHINE and your 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disk.   Each session will end with your music being sav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disk so that you can start again exactly where you left  off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THE PROGRA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your personal disk into the disk drive and turn on the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achine.   After responding to the request to enter the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,  just type JMM.   The program will begin with a titl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troductory song.  It is fun to watch the title song but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a while you will not want to hear it so press any key  to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ng and to get on with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activity for a new creation or a song that has been sav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  disk  will  begin  from the  main  menu.   There  ar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s available to you from the main menu,  HELP, PLAY MUSI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P.   HELP  will  give you some hints on how to enter music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 any  place in the program as well as from  the  main 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 MUSIC  is  the selection that allows playing  and  enteri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gs.   STOP  allows you to return to the DOS operating system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wish to play or to enter several songs at any session.  Each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started  from the main menu and you will always be returned t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activity when any one so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soon learn what keys you will need to enter and play  mu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so,  you will not want to keep reading this paper until you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 to  do it.   Whenever you want help in remembering,  it is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for you to use.   Several pages of help are presented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 the one you want to use.   Select the HELP option from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 or press the ALT key and hold it down while you press the H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find what you want to see,  press the ESC key to get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where you were before you asked for help.   Not all of the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ight want to know are there,  just some hints.   If you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what you want,  you will find it in this manual.   After a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need either the help pages or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select PLAY MUSIC from the main menu,  you will be ask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song  is old or new.   An old song is one that is sav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.   A  new song is one you are going to create and then save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 case,  a song must have a name which will serve to form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when it is saved to disk after you are through with it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OLD,  the light on the disk will turn on which indica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es that are saved will be presented to you for selection. 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 presented one at a time and you can select any one simp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ENTER key.   Press the space bar to see the next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available to you for selection.   If you select the NEW,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 requested to provide a name.   Eight characters are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 to name the song in keeping with the DOS file name conven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most  songs have more than eight characters,  you will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some abreviation to name your song.   After you have ty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,  press ENTER to proceed.  If you select the wrong option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have your song named,  you may go back to the main menu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simpl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ENTER AND 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select OLD,  your song will be retrieved from the disk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left it at the last session.   The volume,  tempo, key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ature will be exactly the same as had been entered.  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ginning notes for the first musician.   If you selected NEW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wish to describe the volume,  tempo,  key and time 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your  new creation.   In either event,  you are now in the 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 mode.   You can play what is available or change any ke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.  In case you want help, press the ALT key and while hol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, press the H key.  The help pages will be displayed on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resh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SELEC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ections explain how to select the time signature, 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, tempo and the notes.  In all cases, the selection is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ame  way.   When  the selection is called for,  it  is  don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 the  up  and the down arrow until the desired  sele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n graphically on the screen.   When the proper value i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selected by pressing the ENTER key.   For example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will  be  displayed in a color that is distinct from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.   Pressing the up or down arrows will place it where you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o be.   When you get it where you want it,  press ENTER to hea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have it entered into your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TIM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commonly used time signatures are available.   If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is not displayed, press the up arrow or the down arrow key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the  lower  right of the keyboard.   The time signatur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one at a time until the one you wish is displaye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the one you want to use,  press ENTER to select it.   As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ong,  each note has a time value and the time value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 a measure for the song.   Notes can be entered only if they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exceed the proper count for a measure.   When a full measur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entered,  a measure bar will appear indicating the start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.   This  measure count is determined solely by the time 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t the beginning of the session for tha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you  have  selected the time signature, 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key.   All of the 12 major keys are available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 will be displayed on the screen as well as on the musical  sta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up or the down arrows to present a different key. 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the one you wish,  press the ENTER key.  The key you ha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termine which notes of the scale will be selec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key  and  the  time signature remain  the  same  for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sition.   The volume can be changed as frequently as desired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are  entered,  the current volume value is preserved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.   Changing  the volume does not change the volume f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already saved,  only the ones that will be entered.  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volume  for notes already entered,  change the  displayed 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,  select the note to be altered and press enter.   The no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new volum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the volume at any time, press the "V" key and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and down arrows to select the desired value.  When the prop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displayed,  press ENTER to select the volume.   The volume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ange from 0, so soft that it can not be heard to 15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udest.   Of  course,  you  also have the volume control knob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itor that you are using to actually determine how loud the 15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mpo represents the speed that the music is to be  played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enter  music and find that it is played too slow or too  fa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it  you,  a tempo change is in order.   The number display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  value actually represents the number of quarter notes 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equivalents that will be played in one minute.   To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,  simply  press "T" followed by the up and down arrow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 desired  is  displayed and then select the  tempo 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.   When  your music is saved on the disk,  so also will b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,  key  and  volume values for each voice so that it  will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as it did when you played i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what note is to be played, press the up or the down 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 the  note correspondingly up or down the scale.   A five  oct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ge  is  available.   As the arrow is depressed,  the not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 at  its  newly  selected value and the  key  on  the 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the key is in the position desired,  press the ENTER key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ote entered into your composition.   The note that is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selected,  by pressing the ENTER key, will be highligh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unique for the active musician.   When the note is select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ear exactly how it sounds.   If you make a mistake,  that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,  it  can be corrected by pressing the left arrow to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again and it can be moved to the position that you desi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place.  Selecting the note positions on the scale is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 and down motions to select the notes and choosing them one b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otes  made available for selection are only those that ar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key selected.   Occassionally, however, certain exce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for in the musical score.   If such is the case, 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be  entered by pressing the:  + (plus) to raise the note  a 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, - (minus) to lower the note a half step, or n (letter n)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VALUES AND DOTT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 is made up of notes of various time durations.  The JUNIOR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  provides  for  notes with values of whole  note,  half 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rter  note,  eighth note and sixteenth note.   These  ar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ly  with the W,  H,  Q,  E,  and S keys.   If your not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tted note as well, press the D key.  Press the D key again to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ted note in case that is not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- STACATTO AND 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NIOR MUSIC MACHINE will play the note for most of the time 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a short off time to allow for articulation between note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be  changed  however by selecting  the  stacatto  or  slu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catto  selection  will play the note for only a short tim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 of the time allowed for the note and the slur will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for the entire period of time allotted to the note.  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tacatto property of a note press the ALT key and  while 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own,  press the "S" key.   To select the slur,  press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hile holding it down,  press the "S" key.   Like the dotted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tacatto and slur are self canceling,  that is to say,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gain will cancel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note to be played is to be a rest,  simply press the "R"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 current note silent during its alloted time.  Again,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is self cancelling, press "R" again to cancel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any as three voices may be played simultaneously.  This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lody as well as two other musical parts.   After the not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selected for one of the musical parts or musicians,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" key will display the musicians in turn.   All of the note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that musician will be displayed and the new musician will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color for the active note and the keyboard ke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YOU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any  time,  you may hear either the entire  composition  with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ians  playing  or  you  may  hear  only  the  currently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ian.   Press  the "P" key to hear all music and press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hile holding it down,  press the "P" key to hear onl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 music,  like typing is prone to errors.   Fortunately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 to correct mistakes with JUNIOR MUSIC MACHINE.   Any not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d,  deleted, or a new one inserted.  The note that has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urrent musician is the one that will be affected by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ons.  As you have seen, pressing the left or the right arro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 you  to the desired key.   To insert another just 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 one, press the insert key.  It may be that the new k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another note value.   That is all right, simply press th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arrows,  the note selection keys,  or the stacatto, slur, or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keys to make the new inserted note what you wanted it to b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an unwanted key from the list,  simply press the delet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isappear from the current mus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 important  to  know however that when notes  are  inser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d,  some of the subsequent notes may not align on a measu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y should be.  You should follow insertion and deletion by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that measur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MUSIC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music will be saved for you any time that you press the ESC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in the music creation mode.   Just think of the ESC key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that  takes you back to where you were before you  got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  state  of the program.   When you are in the help  mode,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s you back to where you were.   When in the music edit  mode,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you back to the main menu and saves your musi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ftwar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uston Area League of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s are available for as little as $2 eac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-page monthly newsletter reviewing all the late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 and shareware software plus a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our library is available for just $12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gram directory, send a self-addressed, stamp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tamps), legal-size envelope or send $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t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