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Microsoft Quick Basic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various collections of tun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asic, and re-coded in Quickbasi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about the fourth generation of the origin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tand alone EXE file and the sourc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lections can be changed or added to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the program comments.  Al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as to their function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