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Synthesizer Toolbox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Larry Battraw    ---         (c) 198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ake no responsibility for what harm or ill that may be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erson who uses the information and program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 There is no guarantee whatsoever on th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. I hereby release these programs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for whatever purposes the user deem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rry Batt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.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setup and prototyp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LBsy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question.  LBsynth is merely an acronym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of programs and utilities I have created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properties of General Instruments (tm) AY-8910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PO-256 chips. I needed software to drive these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articular way. There was no softwar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refore I have written these programs to drive them.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 (1/19/90)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BD.C   - First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board program for the AY-891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BD2.C  - Secon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board program for the AY-8910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s glissand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BD3.C  - Third version. Major revis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 for up to six channels (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), which are utilized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ulate a "real" keyboard i.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 ch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BD3D.C - Fourth version. Now uses library,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Capable of some very interesting noi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ten sounding far better tha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. Will use six channels for "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ft" effect, but ok with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CH.C  - Program to drive SPO-256. Revi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 saving/loading of words, and direc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llophone set. Awkward, and CXL (tm)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lly make use of the utilities as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need the following: an IBM (tm)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oard like mine, a C compiler (preferrably Turbo C (tm)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decent amount of memory (256k+). I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al-monitor, IBM XT clone with 640k RAM, two 360k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, and an Okidata (tm) ML 182- and of course,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sed Turbo C 2.0 with the standard libraries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programs, and of course, my own library. I'm afr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not able to support any other compilers at thi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reasons: One, these are beta-test versions,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ave the time; Two, I don't have any compilers b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, Power C (tm), and Desmet C. Not exactly a wid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not been able to make my hardware setup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puter but an XT-compatible, due to ei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ing problems, or slow hardware on my board-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ble to figure which. Either way, if you decid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oard for a '286, '386 computer you're taking an aw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.  In case you do decide to build one for a '286/'38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74LS373 octal latch instead of a 74LS244 oct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aster bus speeds. Connect the latch enable of th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LS373 to the inverted output of the AND ga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OE and CE. The software address to PEEK 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be changed to accomodate the larger-sized EP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used a '286/'386-type computer.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 this is by taking a base address of $f000:e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ex), and subtracting the size in hex byte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 a 64k-bit EPROM is rated in bits- not by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divide the size by eight to get bytes. A 64k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ROM actually has 8k-bytes, so therefore you woul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000 from the base address ($f000:e000),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offset (the constant in my programs is called off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$f000:c000. A 128k-bit would require you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4000 from the base address, and so on. If you'll not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source code, I have my address to PEEK at set to $f000: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the files that do not use the library)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the plug in the fourth socket over. I have an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, which has six sockets, and this is convienen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ore than two sockets (4 in a '286/'386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 the multiple of the size of your EPROM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instead of jus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ech synthesizer has a companion chip which all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setup, but this complicates software, and may slow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a bit. It also has no option for connecting any AY-8910A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uld require quite a bit of work to make such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possible. I opted for a paralell design that is fast,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terface, and requires minimal "software twaddling"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tried to make each program as modular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a person opts for another design, they can chang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program- not have to rewrite everything.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my programming is a little hectic, and ill-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y nothing of using some rather anomalous integ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ll work on that in the future with luck, and tr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more "readability". Need I restate m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mise that this is a very early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ynth.lib file, the prototype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parameters passed to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otyp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dt0(int reg,int 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: &lt;reg&gt; is the register of AY-8910A to send &lt;data&gt;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dt1(int reg,int 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: &lt;reg&gt; is the register of AY-8910A to send &lt;data&gt;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This is only used is two AY-8910A'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. It writes to the second synth chips'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x(int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: &lt;val&gt; is a value from 0 to 4095 to send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&gt; tone-perio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Only values of 0-2 are valid if one chi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xv(int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: &lt;val&gt; is a value from 0 to 15 to send to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register of channel &lt;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Use only values of 0-2 if one chi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lenc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Sets all volume register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phs0(int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: &lt;val&gt; is an integer from 0 to 31 that sets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oise generator on chip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phs1(int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: &lt;val&gt; is an integer from 0 to 31 that sets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oise generator on chi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chk(int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: &lt;val&gt; is an integer that is sent to port 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Y-8910A, where the speech synthesizer should 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Also checks to see if speech synth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king before returning control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xlat(char *alp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: &lt;alph&gt; is a string pointer to the string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ranslated (an allophone). It return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to be sent (using sendch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On an error condition (allophone cod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), an error message is printed, and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signed int readfil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: Requires a file called "synth.cfg"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rectory as the file you are attempting to run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s the offset so the library will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To use the library, this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, or otherwise nothing will appear to be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library functions will use an offset of zero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is located. If the config file is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abort with an ERRORLEVEL of 1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if there is nothing or a 0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RRORLEVEL of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created the schematic diagram for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UTOSKEM (tm), and it details the main parts tha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board's construction, neglecting the amplifier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download AUTOSKEM and print the diagram ou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fairly clear how everything is laid out. The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 socket should be accessed by soldering a ribbon-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data lines, etc.  to a 28-pin DIP head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g into the place where a second ROM can go (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th older machines like mine, it will be the on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eal EPROM). The cable should be kept as shor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, to minimize RFI (radio-frequency-interferenc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actual board should be carefully placed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short out anything (it's a good idea to insul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). I keep mine in the second drive bay, as I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ies- but no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ar as the amplifier goes, I use a low-pas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/mixer layout, which is relatively simple to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NOT connect the output from the speech syn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synth together- the ouput of the speech synth is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5 volts when it is inactive, and the sound synth 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outputs at ground.  Connecting them together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 one. Use either an op-amp mixer, or a capacitivel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pled design. If all else fails, copy the 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with the chips, with this correction for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h: the output from it is shown as being passed through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K-ohm resistors before being amplifi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, and should be 33 ohms. Next version release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mixer/amplifier diagram along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are any questions and suggestions,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to direct them to me via Hackers-R-U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02-999-999), or the address you'll fi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not a mega-bucks project, and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he list of parts down to an absolute minimum,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budget considerations, and whoever else who tri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.  For a board with two AY-8910A's and an SPO256 c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ial parts lis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M386 Power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- 74LS08 Quad AND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4LS04 Hex I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4LS244 Octal driver- connect the inpu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address bus {A0-A7}, and the outpu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und synthesizer chip {DA0-DA7}.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h loads the bus too much, and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run with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- AY8910A Sound 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O256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579545 MHz Color burst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ides a few miscellaneous capacito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stors, that should pretty much complete it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decoupling capacitors around .1 mF across all IC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keep wires short.  Please note that in the above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, I have specified 2 74LS08's, and to AY-8910A's.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required (only one 74LS08) is needed) if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main design. The second sound chip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ing the channels of sound to six from thre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another AND-gate chip to properly interf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ut the addendum to the main diagram (2synth.pic)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on how to contruct a dual-synthesizer chip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my address for any inquiries or ide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rry Batt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47 E. H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a Az., 85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