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 When you see this program, You'll notice a bunch of word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screen. Now, wouldn't it be neat if you could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lfriend, boyfriend, wife, husband, or who ever and have tho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across the screen? Well, you can! Send me $5.00 (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postage and handling) and a short half page letter to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and I'll put that letter into the program so your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across the screen instead. Please include what siz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. (5 1/4 or 3 1/2) I will then send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program and a copy of the program that I used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Abernathy (Dr.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60 Warr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ell, Ga 3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I'm so busy doing this for everybody that I must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2-4 weeks for delivery. So hurry while it's still orig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ll love ya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