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yra Demo Documentation (version 1.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s for obtaining the demo version of Lyra for the IBM PC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yra is a MIDI oriented music composition program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gned to be affordable, easy to use, and powerful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, it is 100% compatible with the large ready-to-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rary of music files for the Color Computer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veral sources (including DL4 on the CoCo sig on Compuser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yra will work with any IBM PC (AT recommended!) compatib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a Hercules or CGA (or EGA, VGA) display. A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, while not necessary, is highly recommended.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ay music, you must have an MPU-401 and a MIDI synthesizer 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und Blaster card connec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you use the program, make a backup copy and 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al in a safe place. All of the files on the disk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ied to a hard disk; just make sure that everything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directory. (Note: the commercial version is not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ec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 the program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lyra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ressing the return key. The screen will change to a 640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color graphics mode and a box in the center of the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 you a brief introduction. Press any key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your mouse about and you will see a cursor shaped lik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ow or diamond moving around the screen. Using Lyr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cally knowing what you can do with the a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ING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sor keys at the right hand side of the keyboar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to move the note on the screen, or you can use the mous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ombination of the two. By moving the note up or do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ical staff, you select a pitch. This pitch is displaye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w the bass clef. When you have the right pitch,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 mouse button or "return" (or "enter") key. The not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ed into the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ease note that Lyra allows you to enter only one note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ce. We'll discuss "voices" in just a 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ING NOTE P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you have entered several notes, you can experi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ing notes to different pitches. This is done by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sitioning the cursor directly above or below the note you w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change and pressing the left mouse button or "return"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ING SHARPS AND FL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ote that should have a sharp or flat in front of it ca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ed by positioning the cursor and pressing the "S" or 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. A natural (used only when the key signature is being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entered with the "N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ING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just as easily insert notes. Position the curs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fore or after a note and press the "return" key or clic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ft mouse butt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ING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ing a note is done by putting the cursor directly abo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w the errant note and pressing the "Del" key (o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 side of the keyboard) or the "D" key. The righ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ESC key also deletes a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ING VO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yra is capable of 8 simultaneous notes (or 8 note chords)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tart the program, all notes are automatically enter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ce 1. You can change this to one of the 7 other voic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the ALT key (left hand side of the keyboard)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key. ALT+2 selects voice 2, ALT+8 selects voice 8,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. You can also select a voice by moving the cursor to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hand corner of the screen with the mouse. When it i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ox with the voice number you wish to select, click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 button. The voice you want to use must have its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as a solid white (or whatever is the same color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x border). Only one voice can be selected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'll notice that repeatedly selecting the same voice will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box to change from solid to "halftone" to hollow. When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lftone, that voice will not be displayed on the music staf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can use this feature to pick out individual voices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play gets crowded. When the voice box is hollow t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rresponding voice is displayed in "halftone". This make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asy to pick out a voice when the display gets crow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NG NOTE LENG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lengths are selected by pressing one of the number keys (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7) or moving the mouse to the row of notes and res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ottom of the screen and clicking on the desired no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. You can select a rest by pressing the SHIFT ke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key. When you do, the selected rest will change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lso select a note or rest with the mouse;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over the desired item and press the left butt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 note or rest will be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PLETS, DOTTING AND TIEING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notes can be modified by making them triplet, dotted, or t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previous notes. Just position the cursor directly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you wish to change and press the "," (triplet), "." (do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"T" (tie) key. Please note that the tie is NOT the sam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 slu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ING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sor can be quickly moved up or down an octave with the "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" or "Pg Dn" keys. The "Home" and "End" keys move th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eft or right ends of the score. When the cursor it a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de of the score, it changes shape into an arrow poin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de. If you press the left mouse button or the left 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keys, the whole display will move in that direction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move to an approximate point in the score by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over the area directly above the notes and rest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tom of the screen. Click in the box and the bar position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treme left will move to where you clicked, and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change. If you click in the middle of the box,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start at about the middle of the score. If you clic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 one-third from the left side of the box, the sco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at about one-third from the beginning. And so on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use the "Goto bar" command under the Edi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OTE ON DIALOG BO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of the commands accessed through the menus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from you through a box displayed on the cen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 If there is more than one line to enter, you can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using the up and down arrow keys to move from line to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use the right and left arrow and HOME and END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from one letter to another. The INS and DEL keys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nsert spaces or delete letters from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are finished entering everything,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to abort, press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the left button of the mouse is the same as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and the right button as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dialog boxes display a list of items with a large i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selector cursor. Just move the cursor about with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mouse until the item you want is selected, and press ENTER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eft mouse butt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top of the screen is a list of the various menu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commands. You can access a menu by pressing the "Al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plus the first letter of the menu. For example, t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ile" menu, press ALT+F. Or move move the cursor to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een directly under the menu you wish to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a command by moving the highlight down eith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ow key or mouse and pressing "return" or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. Pressing the key corresponding to the first let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item will immediately execute the command. You can mov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menu by pressing the right or left arrow keys or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use in the desired direction. You can abort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Esc" key, or moving the highlight bar to beyond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n item is displayed in half-tone, it is not availab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due to the fact that you must perform some other command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s with the block comma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of the menu commands are fairly self-explanatory.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may cause you trouble, here's a brief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PTIO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urpose of these commands is to let you enter musical or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that is not a note. Select the desired option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changes to a box. Move the box to where you wish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ption and press the "return" key or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strument option transmits MIDI program changes. You ca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the names of the instruments and their associ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s in the Instrument command under the MIDI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empo" is used to enter a "local" tempo change. The actual tem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 combination of the Master Tempo (which is set under th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) and the local tempo. When the Master Tempo is set to 1.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the local tempo is the beats per minute (not exact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Byte" instructs Lyra to send the specified hex byte (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two hex digits) unaltered to your synthesizer. By stri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veral together you can send almost any type of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Octave" is used to either raise or lower the pitch of a voi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ctave. If the marker is placed above the staff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ises the pitch; if placed below the staff, it lowers the p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oco" cancels the effect of a previous Octav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Volume" lets you change the volume of music. You can cust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act MIDI volume by using the Set Volumes comman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DI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Events" is used to send larger amounts of MIDI data tha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niently sent with the MIDI byte option. In fact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a whole file of MIDI data such as a system exclusive du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ctual data in the event is set up through the MIDI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LOCK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commands let you work with blocks of music. You firs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 a block by positioning the cursor over the star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ing points and pressing the "M" key each time. Th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in a block is displayed in inverted colors. A block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ed by selecting the Reset command under the Block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select the Copy command, the music in the block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ied to a special area of memory and held until you mak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th the Past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t command copies the block of music to the holding are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and also deletes that music from the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ste command takes the music in the holding area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uts it back into the score at a spot you designate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the command, the cursor changes shape. Move it to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ant the pasting to occur and press the "return" key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ranspose command lets you transpose a block by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steps (use negative numbers to lower pitches)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either a "harmonic" transposition which will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 to a new key, or "modal" which keeps the not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key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lock commands work only with music that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. You can selectively work with different voic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ning off the undesired voice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 care with these commands. They all assume tha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te, all music at the paste point aligns at that point.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more voices are empty or are in the middle of a long n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the new music for that voice will be out of align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ther v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ING MU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order to play music, you must have an MPU-401 (or compat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erly connected, and a MIDI synthesizer hooked up to the MP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01. If you have everything connected up correctly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ght check the channel assignments under the MIDI menu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re your synthesizer is "listening" on the right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can also make use of the Sound Blaster by setting the "MI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" line of the Configure command (under the Edit menu)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BLASTER-S. Be sure that you have entered the correct addres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errupt. The address normally is given in decimal;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er a hex value by putting an "H" at the end of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uch as 220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ter command under the Play menu is used to filter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rtain types of data. You can enter one or mor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ters: b, c, e, i, or m. B stands for "midi byte", 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hannel", e for "event", and i for "instrument", and 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lock". When the letter is in the filter, that type of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is not transmitted. When channel is filter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notes are transmitted on channel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lay command will play only the music that is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een. If you wish to mute a voice, turn its display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ABOUT THE REST OF THE PROG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bviously, there is a lot more that Lyra can do than we've cov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re. Feel free to experiment! The only commands that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abled are those that display the message "Not Available: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rsion". If you have questions about what certain function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, feel free to write or call for more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THE COMMERCI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ice of the full commercial version is $49.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with all MusicWare products, your purchase includes a 30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ey back guarantee, free updates for 6 months, and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ephone help (when purchase directly from MusicWare).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be made with a personal check, Visa, MasterCard, o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. The phone number is (503) 738-0119; ask for Lester H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sic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mlet Route Box 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aside, OR 971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comments and suggestions ar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yra is a trademark of Music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89 by Lester Hands. You are permi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e copies of the demo program disk for non-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s, provided that no changes are made in any of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