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Metronome Ver.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Hal M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copied and distributed freely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st version and C source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 M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0 Barrack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dgefield CT, 06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partly as a challenge and partly because I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to spring $29.95 for a real metronome.  The program i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interrupt the beat any time by hitting any ke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at the speed prompt and the program will terminate.  The 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is an A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fiddle with the system timer in order to get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.  Overall impact to the system clock is negligible,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restore it at the end of the program.  Tests against a st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metronome show it to be very accurate.  (Oh yes, I brok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one after I realized that the computer wouldn't fit in my horn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 end of pc-metronome.doc 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