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PLAYMAC   Sound Organiz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opyright (C) 1990 by Dale C. Ch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Version 2.00   All Rights Reser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is an  automated menu system written in  the s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stant Access by Dale Chun and David Komatsu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REMAC written by Richard Zobell. It will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iles and play them back providing a user friend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 If you like this program contact us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 is protected by the United States copyright la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(c)  1990 by Dale  C.  Chun.   This  produc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freely  to   users as  long as  the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r altered and contains this documentation fi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old or packaged, either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duct  without  the  express  written  cons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is offered AS IS and absolutely NO guarante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ied  as  to  its  suitability.   The  author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 any damage to your machine 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ur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 will  run on  any IBM  AT,  PS/2, /286, /386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  equipped  with  either  a Hercules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ard or any PS/2  (or  compatible)  color 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automatically detect a monochrome or  a colo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display accordingly.  However,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chrome monitor connected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 note that REmac  may not work on a system running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1.2. To overcome this boot your system with a DO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for some reason PLAYMAC/REMAC will not  run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on your  distribution  disk  or  within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.EXE,  which is  the  executable  file.   To beg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laymac' (it is not case sensitive)  followed by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key.  The Playmac screen  should  appear 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sounds that may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Playmac screen  appears,  selections 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,  the space bar, or the backspace key.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ions can be made  by pressing the RETURN or  ENTER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Playmac to 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highlight  bar can be changed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Up/Down keys or  by  pressing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file,  directory or your user-defined selection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elected by pressing the RETURN or ENTER key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aymac to 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ing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only thing Playmac requires is a short fil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telling  Playmac what sound files you have 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for your personal reference.  As you know REMA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peeds selected by -s1 through -s4 ( See REMAC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or more information).  A sample is given below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 line is the  path to  search for sound file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file  is not on the path then it will 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HIGHLY  recommended  that you use the extension *.s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e  the sound  files so  Playmac will pla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or  example if  you happened  to have save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bart and  a sound  file in a differen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t  then  Playmac may attempt to  play the  text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unknow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sample-----begin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3 answer.snd     ; My answering mach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invention1.snd ; My fir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3 invention2.snd ; My secon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4 draft.snd      ; Paper fi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sample----end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for floppy disks just change the first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=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Multipl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 sound files take up a lot of space we realize 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choose to  store  them on  floppy disks.   To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 you need to do is replace the floppy in the drive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ALT-R command.  This will cause PLAYMAC to search f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sound files on that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oftware Available by the sa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vailable at the FTP sit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stant Access 3.00: A menu driven system similar  to PLA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works under DOS 3.3 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mpsons: A "fortune" program that will randomly spit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over 145 quote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dit: A Wordstar-like Editor. Great to help edit Playma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lcome any comments, suggestions, creative criticisms 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ports of compatibility problems.  Such informa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le C. Chun                       David Komats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mac Technologies               Sound-Sit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1 Prospect Street               3131 McClintock Ave #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lulu, Hawaii 96822             Los Angeles, CA  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dchun@aludra.usc.edu       e-mail: komatsu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 and also be send to: sound@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additional information on sound files or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-list send e-mail to the following address. 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is a internet newsletter.  Please include the line ADD-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your e-mail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c,  PLAYMAC,  Sound  Blaster  programs  and 15 mega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files are available at the belo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     : 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: (your us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: Pub/Soun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