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IC (tm) - a Digicorder (tm)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Eletech Electronics, Inc. All rights UN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 and Digicorder are trademarks of Eletech Electro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! MIMIC, although copyrighted, is devoted to public domain.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want with MIMIC, free of charge. Source codes are inclu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MIMIC if you are afraid of virus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MIC is a utility program that reads Digicorder recorded voic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voice data to an IBM PC/XT/AT compatible PC's internal spea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the recording. Due to the simpilicity of PC's speaker circui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d sound quality is not nearly as good as if played from Digic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the less this capability makes Digicorder an instant standard sinc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C can play these recordings without any extra hard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MIC.DOC -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EXE - MIMIC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C   - MIMIC source code, the Microsoft C (5.0)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.ASM  - MIMIC source code, the Microsoft MASM (5.1)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6      - sample recordings recorded at 16K bits/second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32      - sample recordings recorded at 32K bits/second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a voice file,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MIC sampling_ra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filename is the recording's file name (optionally with a search pa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mpling_rate has to be an integer between 12 and 64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MIC 32 news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news.32 at 32K Hz (or bits/second.) You can play a voice fi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ing rate other than the one it's recorded at. The effect will b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 33 RPM album at 15 or 45 RPM. Pressing any key during th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rminate the exec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MIC reads 32K bytes of data from the recording file at a ti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file is read from a floppy disk, a short playback distor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ard whenever MIMIC reads from the floppy disk. The faster the CP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ignificant this distortion be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MIC achieves CPU speed independent playback rate by re-programm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ng timer 0 (clock) interrupt. It also uses (and restores)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#255, although this interrupt can be easily replaced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uld conflict with TSR programs results. Note that MIMIC is not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playback rate is independent of the CPU speed, higher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for high playback rate. Usually an 8MHz XT can playback at 16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playback at 32KHz requires at least an 8MHz AT. If the system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too slow for the sampling rate, the playback tone will b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. If the system is way too slow for the sampling rate, the playback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uddenly be a lot lower due to much lower playback speed. Also,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will run a little bit off beat during the execution of MIMIC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lock will not be affected at all. See MIMIC.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theory is really simple. When Digicorder records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ly Variable Slope Delta modulation (CVSD) technique. This CV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, simply put, records the direction of the waveform bit by bi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the wave goes up from the previous sampling point, a bit of "1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, otherwise a bit of "0" is recorded. Absolute silence is recor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01010101...". Basically, the higher the sampling rate, the better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, but also the more data to store. Digicorder's sampling r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able from 12K to 64K Hz (or bits/secon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gicorder plays, the process is reversed and waveform reconstru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o its own speaker, bit by bit in real time. When MIMIC plays,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sent to the PC's speaker bit by bit. These bits either charge ("1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harge ("0") the capacitor in parallel with the speaker, sim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 and downs of the original waveform. Thus the sound wave is re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rude but legi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ly high background noise is an unfortunate result of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ing sounds the CVSD way. Consider recording silence at 16 KHz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an 8 KHz tone should be heard when the recording is played (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010101..." to speaker at 16 KHz.) Saturation/Non-linearity of the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s to the background noise. XT's in general have more noise than AT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ue to poorer motherboard grounding (nowadays XT's 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has only two layers. Some noise reduction is possible by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he recording, but a way to significantly reduce the nois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nd. Note that these noises do not occur if Digicorder is use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corder, a half-length 8-bit PC/XT/AT compatible voice card comple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, speaker, tape/cassette recorder adaptor cable and utility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programs, can be purchased for $99 (Californians add 6.25%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tech Electro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2 E. Katell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heim, CA 9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4) 385-1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 inquiry welcomed. Eletech Electronics, Inc. is a manufacturer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and also carries speech processing chips, stand alone mini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voice telecommunications equipments and voice-mai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MIC package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a mistake in MIMIC.DOC about MIMIC usage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THEM.16 is excluded to reduc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cept for MIMIC.DOC, all other files remai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