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 __    _    __   _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)  ) _//   /  ) ' )  /    Amiga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 O D  /--'  /    /--/   /  /     for a 10Mhz 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  /___ /  (_  (__/_     286+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12     (/        (C) Mark J Cox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What ar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How to use MO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How to get modules &amp; contact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o How to make a D/A converter for 5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works with MODPLAY, PLAY and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play allows you to play (most) Amiga soundtracker/noisetrack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a 286 or better PC (10Mhz or faster clock speed).  CGA minimu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d for the graphical display whilst playing, but no display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required just to play modules.  MODPLAY detects automatically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is corrupt, and detects if it is a 15 or 30 instrum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Modu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dule consists of 15 (or 30) sampled instruments and a fou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 track.  By playing the instruments at different pit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track lasting many minutes can be produced.  The PC speak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up to handling modules, since in total we have a 10 bi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played, and the speaker can only handle 5 (with difficulty!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/A converter gives 8 and the stereo version gives effectively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PLAY implements all Amiga effects such as volume sliding, vibrato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ept for the looping which, although implemented as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tracker v3.0 (plays all the sample first, followed by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t of the time) does not seem to work with some modules. (Se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two ways of using MODPLAY - the first from the command l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in 'interactive mo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ommand line a module can be played through any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 with or without a moving graph display. 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PLAY [/q] [/0..5] filename [.MO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in [ ] are optional.   The /q if present tells MODPLAY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ny text and so the module will play without distur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display.  (You could use this in a game's title scr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 or Basic, by doing a system or shell command - MODPLAY exi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key is pressed).  The /number tells MODPLAY what hardwar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u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 is the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1 is an D/A converter on printer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2 is                  on printer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3 is 2 D/A converters, one on port1 the other on port2 (gives ster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4 is 2 D/A converters as above but giving m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5 is a D/A converter on printer port 1 (thats on a video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6 is a prototyp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explained in more detail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is stopped by pressing *any* key, or when the module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ome modules loop around to the beggining again and so never fin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ing MODPLAY /i will scan the current directory for all modul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n displayed in a list.  The cursor keys, PgUp, PgDn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nd allow you to select a module;  the 'c' key alters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ample (like /0,/1.. above); the 's' key displays the samp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up the module; ESC key exits and pressing SPACE or RETURN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light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sources, Including myself.  Modules usually com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LZH form, these can be unpacked with the LHARC program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on most MSDOS BBS's.  The files will usually unpack as 'mod.somet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MSDOS cuts them short to 'mod.SOM' and it is best to rename the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omething.mod' so that MODPLAY will automatically det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 Speaker routines I used in PLAY and RESPLAY were not good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PLAY.  PLAY and RESPLAY worked by linearly assigning the 64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ves the speaker could produce to the 256 levels of sample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PLAYs information is in the middle 30 or so levels, as it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ten that all the four channels are at maximum volume together. 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designed a new logarithmic table - this means that the sou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ttle wierd from the speaker, but it is better than it w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PLAY will play modules through the PC Speaker as mentioned above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D to A converter on any of the three possible parallel ports, in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 D to A converter on both LPT1 and LPT2 (this sound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) and also through a prototype board (currently in develop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friend - stereo replay and sampling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a D/A converter for five p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mple circuit for HiFi quality sound needs only a few component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ircuit will work with lots and lots of other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1 a ZN426E (about 3 po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1 a 10micro-farad electrolytic capacitor (10V or gre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2 a 4.7micro-farad electrolytic capacitor (10V or gre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1 a 380ohm resistor (any 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1 a phono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2 a 25 way male D-type connector (for your parralle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it of 10 way cable - or 10 short w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roll of double sided sticky tape (how'd that get ther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+5v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the following pins of IC1 to the numbered pins of CON2 (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numbered on the socke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1 - CON2      IC1 - CO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9         12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8         11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7         10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 6          9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0v of your power supply to pin 25 of CON2, the ground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N1, pin 7 of IC1 and also the -ve side of C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+5v of your power supply to pin 14 IC1 and one end of the resi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1 pin 5 and 6 are joined together and also to the +ve side of C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end of the resis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1 pin 4 is connected to the +ve side of C1, the -ve side being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entre connection of the phono socket CO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pin except pin 8 of IC1 should now be connected somewhere.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+5v power supply, attach to a parallel port and plug in your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hono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you would put a filter, buffer and amplifier after the D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r - but I have had no problems without and it sounds gre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a +5v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ues such as MAPLIN (uk) provide simple circuits for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+5v power supply (it only has to be 100mA maximum).  Alter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uld tap +5v off the keyboard connector or use 3 1.5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teries (or even 4 1.5volt batteries with two diodes in se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the voltage).  In fact, anything that produces a volt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4.5 - 5.5 vo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Freeware - that means that there is no registration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copy this software, give it to anyone, and use it for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ubject to the license at the end of this document).  If you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and would like the author to continue writing a gif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eciated.  For gifts of 10 UK pounds or greater I will send 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ull circuit diagrams for sampling as well as the playback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,  printed documentation for PLAY, RESPLAY and MODPLAY and two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amples and the latest versions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save the hassle of collecting, unpacking and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s, I am willing to supply from my collection of nearly 15Me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s.  If you wish me to send you one, or more disk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e a gift of:  2 pounds post and packing (non-UK 3 pounds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pound for each High Density disk you require.  Or send an SAE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ll current disks and 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disks branded, High Density 3.5" (1.4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1.           Latest versions of PLAY, RESPLAY and MO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2,3,4,5,6,7.  Various 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address is at the end of this document. PS It took me 9 solid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rite this, and 3 hours to document - I hope this makes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lty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y thanks must go to Mahoney &amp; Kaktus for their Amiga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isetracker replay routine which provided much inspi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with the module format a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load modules that have samples greater than 64k.  I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only applies to about 5% of modules.  I wrote the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quick and at the time was told the maximum in a module was 64k, I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that that the maximum was 128k and this would mean a rewrit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ntial routines.  I will get round to it eventually. The LOOP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s to work on most modules - some modules it doesn't.  I'm loo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modules that have large samples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routine you can link into your own C programs to play 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forward/Rewind and Skip whilst playing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 'Shuffle' play of all modul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/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and the program file MODPLAY.COM ("the software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ed by the author.  The copyright owner hereby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: use the software; make as many copi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cumentation as you wish; give such copies to anyon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the software and documentation via electronic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, for any such copies, however made;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ng the software and/or documentation with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 without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FOR-PROFIT ORGANIZATION IS AUTHORIZED TO CHARGE ANY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ISTRIBUTION OF COPIES OF THE SOFTWARE OR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O INCLUDE COPIES OF THE SOFTWARE OR DOCUMENTATION WITH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IR OW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CLUDES A SPECIFIC PROHIBITION AGAINST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S DISTRIBUTING THE SOFTWARE, EITHER ALONE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OFTWARE, AND CHARGING A "HANDLING" OR "MATERIALS" F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SUCH FEE FOR THE DISTRIBUTION.  NO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 IS AUTHORIZED TO INCLUDE THE SOFTWARE ON ANY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HICH MONEY IS CHARGED WITHOUT PRIOR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py of the software may be distributed or given a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; and neither the program or document may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warranty of any kind, and the copyright own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le for damages of any kind.  By using this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 docum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0/1991       Mark J C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rademarks/registered names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k J Cox                 Electronic 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 Lundie Close             (JANET) mjhc8@uk.ac.bradford.ele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nson Fields                      mjhc8@eleceng.bradford.ac.uk (non 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by                       (NETMAIL) Mark Cox  2:250/40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2 3AN                             (Kingdom of Greyhawk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OR)    Mark.Cox@f404.n250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Or if before July 1991, 17 Kirkburn Place, Bradford, W Yorks BD7 2B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lightly quic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mments on PLAY, RESPLAY, MODPLAY or future software is welcom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