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aWare Custom Audio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ttle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8-486-3083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MR-ED.ZIP are sound clips from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Ed".  All files were recorded at a rate of 180 or 15.7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ed.v8        Mr.Ed "ehhhhhhhhhhhhhhhhhh I'm b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v8        Mr.Ed "Wha da you got there, buddy boy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v8      Mr.Ed "May I say something in my defens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v8       Mr.Ed "Let's go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und files are industry standard PCM (Pulse Code Modulation)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a 16-byte header record that includes the playback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played with any of the following player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us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C's internal speaker, the best utility is SAY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layback rate for SAYINT is 180 or 15.7Khz.  Type SAYIN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INT &lt;filename&gt;       (output to intern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peechThing, SoundMaster or VoiceMaster I or I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AY.  SAY will automatically determine playback speed from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default to 132 (9.6Khz) if no header is found.  Type S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for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&lt;filename&gt; /Plpt1   (output to Speech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SAY &lt;filename&gt; /Pisp    (output to intern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optionally use REPLAY (not included in this archiv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layback speed for REPLAY is 3, which is equivalent to a rate of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6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Y &lt;filename&gt;       (output to intern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Program rate comparisons  (* indicate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   SAY     SAYINT 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hz    rates   rates  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    66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6    132*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    152     152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   161     16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    171     17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    180     180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    181     181     3*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    189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    192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    202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    212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formula  FREQ = 1193180 / (256-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   range 1-255 default 132 (960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T range 66-189 default 180 (1570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range 0-6 default 3 (16000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