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MUS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Teach Your PC To Rea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MUSIC 1.1, the simp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play almost any music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time now I have wanted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play short tunes on my PC. 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music programs available, they ei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ive hardware, large memory overhead,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al knowledge, or custom-made music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d to buy from somebody.  Desperate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write my ow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is MUSIC 1.1, a simp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ongs from the command line or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user can write their own so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inimum of music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mple music files (*.CM1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s as little as 1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MUS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syntax for MUSIC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11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file&gt; is the name of a proper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file (file.cm1) entered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1.1 will promptly play your song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output 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.CM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lay music, you must enter a series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command music file (CM1). 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 or word processor in ASCII mod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any legal DOS name and the extension .C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notes one per line, in accordance with the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 xml:space="preserve">F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remember the old sayings from elementary sch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:  Every Good Boy Does Fine (EGBDF) and FACE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and lower case letters also; the upper cas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 a higher oct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ersion 1.1, you may also include rests,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d by the letter "r" (upper case also accept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the tone down, represent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by the following sca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 note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note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 note =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th note =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xteenth note =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you may indicate sharps and flats b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#" or "b" character in the third column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, a whole 'c' would be represented as 'c1'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high 'd' sixteenth would be 'D@'; a quarter c sharp woul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representaed as 'c4#'.  Each note must be placed on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line, beginning in column 1.  See the enclosed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M1 files for more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problems in some of your songs, 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notes from upper to lower case, and vice-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.CM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user of MUSIC 1.0 and have a col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.CMF files, you can convert these to .CM1 form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CMF2CM1.EXE.  Simpl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F2CM1 &lt;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&lt;file&gt; is the name of the .CMF file you want conv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nter without extension).  The only real difference between .C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.CM1 files, for purposes of conversion, is that the "c" no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hifted an octave lower.  Lower case "c" notes in .C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ust be converted to upper case "C" notes in .CM1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conversion will not work if your .CM1 file already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c ("C")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of this program is required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.  However, registration DOES have its benef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in which to reg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Send a voluntary contribution ($5 is recommended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Send, either by mail or E-Mail on CompuServe, five (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own .CM1 files to me with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othe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turn, I will send either by mail or CompuServe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lection of .CM1 files in addition to any bug fixes or 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to MUSIC up through Version 2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ther you register or not, I welcome any comment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have on the software.  You may also distribute the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freely, as long as all of the files originally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chive are distributed together.  See README.1S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files which must be distrib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guaranteed to do absolutely nothing!!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gram is at your own risk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any damage or loss caused by the use of this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ving been said, this program does in fact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y close to what is described here to the best of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.  I cannot comprehend any form of damage which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ne by its use, unless you are creating your own .CM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f AC DC music or something like t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urther guarantee that any .CM1 file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do not have embedded satanic messages, whether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s or forw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was written in Power C 2.0.1, by MIX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4A N. Main 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S: 72330,17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gramming Forum (GO IBMPR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Users' Gro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