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IBRARY REGISTRATION FORM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come a registered user of Music Library,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is form along with the indicated license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 should be paid by check or money order in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, payable on a U.S.A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o:     CM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 1 Box 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hony, FL 32617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 State: ___ Zip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ccept this registration for Music 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I agree to your disclaimer of all warran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D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F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LICENSE TYPE                               EACH     TOTAL 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Fee                         $ 20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mail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ost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efer 3 1/2" ____ or 5 1/4"____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1.00 for 3 1/2" diskette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6 % sales tax.       TAX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