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U S I C   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Dec 1990  CMM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thony, FL 32617-1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ic Library Document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ation and accompanying programs are not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 or use in countries other than the United St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under the "Shareware" concept.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make copies of this program and associated files for 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valuate this program for a period of 30 days.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ful, you should register your copy with the auth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ayment in the form of check, or money order, in U.S.A.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on a U.S.A. bank. The registration fee is currently $2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support the "Shareware" concept by regist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warranty of any kind, written, expressed, or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ristopher Murphy, CMM Consulting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, or indirect, caused by the use of this program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is program to operate or perform as expected or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Christopher Murphy will not be liable for any damage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equipment, or property which may be caused by the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either direct or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MUSIC" at the DOS prompt and press ENTER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first time the program is executed, it will buil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are used to store the data.  There will be thre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.  One is for the program information, one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codes, and the third is for the sty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ic Library Document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verview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enu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 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eatures 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ic Library Documentation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Library was designed to keep track of a personal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.  It is broken down into a series of menus, tables, f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s.  If you are the type that hates to read documentatio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GO at the DOS prompt to start the program.  Music Library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 that will blank the screen after ten min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.  As you browse through the program, there is limite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pressing F1.  This help should be all that i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basic program.  To return to a previous screen highlight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sic Library Documentati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unction on the main menu.  They are enter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data, print reports, and quit.  There are two ways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rst way is to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press enter.  The other method is to pres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function name to highlight it 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select the quit option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version you have this will either exit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opening screen again.  If the opening screen appear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the program.  Each of the other three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ic Library Documentatio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creen that appears after selection Enter Data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earch of existing recordings.  Use this feature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ing is not already entered.  The recordings on the scre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sorted by recording title.  You can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ata or you can use the locator.  To use the locator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of the recording that you are searching for. 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canned for any key pressed and will jump to the firs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determined if the recording is already enter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ree options to choose from.  Press INS to enter a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Del to remove an existing record.  Press enter to mod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ter what key you press the entry form is the s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ifference is the heading.  The heading will either sa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, deleting a record, or modifying a record.  As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ere are two fields that have menu support.  They are sty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.  If you press enter on a blank field here a table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ppropriate choices.  You can add additional choic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and then filling out the form.  You can also remov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DEL key.  Once the proper choice is highlighte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it will be automatically placed on the entry form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ter the first letter of you selection on the data ent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enter.  This has the same result as the locator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orm is completed press enter and you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find screen with the new selection added. 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press the Ctrl-Esc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sic Library Documentatio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Menu has seven different reports that are prin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y are Artist, Album Label, Recording Medium, Style, 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port is artist. This menu acts the same as all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.  Either use the arrow keys or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  This repot will display the artist and title s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st name. There is a locator field here that will all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artist name by typing it in.  It works the same as 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data entry quick find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bum label report displays the Label, artist, an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the label name.  This screen also has a locator fiel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access the labels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ing medium report will display all record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medium.  You will be prompted for the recording medium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report appears.  If you are unsure of the medium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e press enter on the blank field and a window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 the acceptable choices.  You are not able to add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t this time since the data base would not have an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Additional medium choices must be entered while enter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This report also contains a locator field to access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faster.  At the bottom of the screen a total number of recor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report is similar to the medium report excep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oted for a music style.  It has a pop up window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um report that will give you acceptable styles. 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s a locator field for faster access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a total number of recordings of that sty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report displays artist and title sorted by tit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ocate a title faster with the locator field or you can brow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with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t is the year report.  It displays year an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year.  There is a locator filed to access any year fas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rowse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sic Library Documentati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our reports that are sent to the printer. 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, Medium, Style, and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tist report prints artist and title sorted by artis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copy version of the Artist View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dium report prints artist, title, cost, and medium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ediums.  Each medium is then sorted by the title.  It pri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recordings per medium and a total for all mediu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ives a total value of each medium and a total valu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s.  This is a good inventory report for insurance or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report prints artist, title, style grouped by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yle is then sorted by title.  At the end of each style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cording by style is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is the Title report.  It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 report except the data is sorted by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ic Library Documentati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reas of this program have help screens build right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se help screen press the F1 key.  They are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 quick synopsis of the function without having to look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