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5/90         Ver 1.4 corrected an error in ver 1.3 that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the Keyfiles name properly.  More importantly, V 1.4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e program determines whether Playback is loaded. 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required a disk file.  This didn't work on network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users could be using Playback at the same time.  V1.4 cor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so that Playback can be used on a network.  Unfortunate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is is that Keyfiles created using older versions of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on version 1.4.  You'll have to re-record your old Key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art of the program also has a new variable ad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.  Before, all your key sequences were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ack at normal speed, unless you used the Menu program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yback speed.  Now you can specify a default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For example, if you select "Boost" as the default then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sequences would be recorded and played back at Boo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the Menu program to change each program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.  The config program just specifi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8/91          Fixed an error in PB that locked up the comput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launches if the keystroke buffer was configured to hol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0/91         Un-install feature was added.   To un-install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pb/u" at the DOS prompt.  Remember, you must un-install TS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they were loaded.   Otherwise Playback will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2/91         If you recorded and saved a keystroke sequen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 was anything other than "Normal" then the ke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UCH larger than it should be: 16K bigger i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 was "Boost" and 32K larger is "Turbo"!  Problem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5/91         Fixed problem where Configuration portion of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isplay values on a M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/91         Added an ASCII overstrike editor for keyfil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2/91        Added the "/s" (to store) and "/hhmm" (for de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s) command line options for running keyfiles from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LAYBACK.DOC for details.  Only keyfiles created with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ll react to these command line switches.  Howev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(in a round-about manner) your old keyfiles to new o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layback, running the Menu program, Storing an old ke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ave Hot Key, and then using the Menu program to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created key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