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C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ap Drum Machin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ommended for AT-class at 6-12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most hopelessly nerdy PC user can now experiment with drum gro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eat allows the creation and storage of up to 48 drum patterns, using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ercussion sounds.  Version 1.2 allows the user to build song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o 8 of thes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things you should be aware of when using PCBe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ing of the percussion sounds has been made a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ossible for 6-12MHz operation; however, the white nois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ttack transients (such as Snare and High Hat) tend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bit sluggish at slower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8 "modules" available for each song. 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the module field, and the arrow keys step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values for each field.  The maximum number of cyc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module is 99.  New modules may be inserted betwee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ttern may not be deleted from the pattern list if i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o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mpo of a song is independent of the tempi set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ong utilizes only the section of a pattern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's repeat br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playback, the Home, End, PgUp, and PgDn keys (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rrow keys) are available for tempo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en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x 613 - Hampshire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mherst, MA  0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January, 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