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ANOMAN and PLAYER P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ANOMAN is a User-Supported product.  It is freely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roups, Bulletin Boards, etc.  You have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see if it suits your needs.  If you find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it, please send the requested contribution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Pag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Francisco, CA  9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will continue to exist only as long a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IANOMAN?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UNES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EDITING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s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command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tun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note commands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hanges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LAYER PIANO?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US file to .COM file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US file to TURBO external file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US file to BASIC BLOADable file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US file to SuperKey Macro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tunes into one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ugue" style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rmony" style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S ON THE FUTURE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QUICK REFERENCE CHART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IAN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ANOMAN at its most basic is a program that allows you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of an IBM-PC (or close compatible) like a piano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are in two banks, it's more like an organ, but ORGANM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ound right.  The keys sound a tone as long as you hol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and stop when you release them.  If you press the "Record"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e you play gets saved in memory, and you can play it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 deal," you say, "my CASIO toy keyboard can do that."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more.  Once you've recorded a tune, hit F1 to go in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 this mode you have a variety of editing commands, much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a word processor.  You can insert and delete notes,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length, make global changes, and save/retrieve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mark blocks of notes to delete, copy, or move.  Four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and four larger, more detailed screens ar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imes, to remind you of the editing commands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 Quick Reference Chart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ANOMAN runs on an IBM-PC or close compatible, running PC-DOS 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with at least 128K of RAM, at least one disk dr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monochrome monitor.  PC-DOS, as opposed to generic MS-DO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-- if your compatible won't run PC-DOS, it'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number of notes PIANOMAN can keep in memory is 3000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ximum is available if you have any amount of RAM more tha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.  You can create longer tunes by appending them to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If you seriously need more notes, I'd like to hear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atibles react badly to the way PIANOMAN medd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If yours is one such, try using the program PIANO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is PIANOMAN ALTernate is much more gentle in th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ver the keyboard.  However, it is also a bit less sensi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played very quickly.  If even PIANOALT doesn't help,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things: 1) Give the program to a friend who has an IBM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get it, 2) jot me a note describing exactly what kind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d exactly what happened when you tried to run PIANOM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ALT.  I can't promise to make it universally compatible, but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good information base, I'll know 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U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a tune with PIANOMAN is simple.  You'll see a pic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on your monitor, with the NOTES written on the keyto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normal letters.  There are three octaves availab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you can shift those octaves up or down using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-- note that the current octave number shows right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.  The A#, B, and C notes at the right of the lower row a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otes as those at the left of the upper row.  If the pie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lay has flats instead of sharps, just remember tha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ven tempered" scale like that of PIANOMAN, one note FLAT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ote below it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croll Lock&gt; to turn "Legato mode" on and off.  With leg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each note sounds until you press the next.  With it OFF, notes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lease the key.  &lt;Home&gt; turns recording on and off, &lt;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back the tune, and &lt;Del&gt; erases your recording.  The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re always added at the END of the current tune unless you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F1 from the keyboard display, you get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iew of your tune.  Sixty notes at a time show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te, octave, duration, and "staccato value" shown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cato value runs from 0 to 9.  A value of 0 means that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during its entire duration, a value of 9 means that it play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10 of its duration, and is silent the other 9/10). 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, and you will see a help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small help windows -- pressing ~H (Alt plus 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through them.  All of the editing control keys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ndows.  In addition, pressing F1 gets you a more detaile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P will Play the tune, starting at the highlighted no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 key while it's playing, it stops and highlights the not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Thus you can listen to a piece and hit a key if you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note.  If there is a marked block, only the block will be 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step thru" a tune note by note, use ~Note play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each time you hit ~N, the highlight advances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You can also use F9 for Note play and F0 for Play --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ay be han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pad keys work as you might expect -- the four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e square at a time, and &lt;Home&gt; and &lt;End&gt; go to the begin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the line.  &lt;PgUp&gt; and &lt;PgDn&gt; move by 60-note screenfu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Home&gt; and &lt;Ctrl&gt;&lt;End&gt; move to the top and bottom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&lt;Ctrl&gt;&lt;PgUp&gt; and &lt;Ctrl&gt;&lt;PgDn&gt; go to the top and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e.  &lt;Del&gt; deletes the highlighted note, and &lt;Ins&gt; inserts a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highlighted note.  The inserted note will always be a 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ength equal to the current quarter-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ct on the highlighted note only use si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ifted keystrokes.  These serve to adjust the pitch and d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 at a time.  They are all mnemonics --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they represent.  Note lengths are &lt;w&gt;hole, &lt;h&gt;alf, &lt;q&gt;uar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ighth, &lt;s&gt;ixteenth, and &lt;3&gt;2nd.  These can be changed to &lt;t&gt;rip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ration is multiplied by 2/3) or &lt;.&gt; dotted notes (du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3/2).  To get other note lengths, hit &lt;a&gt; for &lt;a&gt;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simply type in the desir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aise and &lt;f&gt;lat change the pitch one half-tone, and &lt;u&gt;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wn by one octave.  Whenever you use one of these four key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 brief &gt;pip&lt; at the new pitch, so you can adjust the tune "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."  Raising a rest makes it a C, flatting it gives a B. 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TO a rest, hit the -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Word Processor, PIANOMAN allows you to mark and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Hit ~B (Alt-B) to Begin and ~E to End your block. 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s -- F7 and F8 also serve to mark a block.  To delete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use ~D.  PIANOMAN will ask you to confirm the delet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e the marked block at the current cursor position, ~C for Cop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Move it to the current position, ~M.  Note that the M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copy and then delete -- if your tune is pus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number of notes, you may not have enough space to Move a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opy or Move if the cursor is INSIDE the block -- natural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 for Un-mark toggles marking on and off.  Most of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ct only on the block, if there is one, so it's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lock marking OFF when you're not using it.  Even if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n't on-screen, you'll see a BLOCK indicator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just the ~Tempo, ~Key, ~Octave, or ~Staccato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une globally by pressing Alt plus the appropriate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want to make it 1.5 times as fast, and one oct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If a block is marked, these operations affect only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lobal changes are ~Quarter-note length, ~Length round-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~Zap out rests.  Resetting the quarter-note length has no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but it controls what length you get when you hi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te command keys.  Also, if you select ~Length round-off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y a round-off value, all the notes get se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-note length.  If you tend to hesitate a long tim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f a difficult piece, you may want to make all the lengths 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rying to edit it.  ^Zap rests removes all rests from the tu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heir lengths to the neighboring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your PIANOMAN tunes to disk -- the files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extension ".MUS", for MUSic.  If you save a file with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exists, you'll asked whether you want to &lt;O&gt;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&lt;A&gt;dd to it, or &lt;P&gt;ick another name.  You can build up com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tune files piece by piece using the &lt;A&gt;d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trieve a file, you can enter its exac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 directly.  If you don't quite know the name, or want to se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MUS files, you can enter just a path or a "wild-card" templ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C:\PIANOMAN\TUNE" will first look for the file TUNE.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PIANOMAN.  If it's not there, and a directory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'll get a list of all the files in that directory.  "LO*.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you a listing of all the .MUS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rt with "LO"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unes take up to half a minute to load.  You can track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in the LOADING display -- every time the marker moves,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nother 100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fans take note -- F2 is an alternate key to save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3 is an alternate f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LAYER PIAN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Piano is a conversion utility to expand the horiz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IANOMAN tunes.  It performs five types of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une into self-runn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une into external procedure for TURBO Pasc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une into BLOADable file for BASI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une into SuperKey macro (really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2 to 4 tunes into one "polyphonic" 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S file to .C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mode to create a program that will play your tu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regardless of whether they have PIANOMAN.  You can fill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itle information, which will be boxed and c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your tune-program plays.  Commonly, you will wan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 of the tune on the first line and the author on the seco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.COM file is yours, to do with what you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Piano creates the tune programs to play at the proper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uter's processor.  If you create a tune on a PC an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on an AT, it will be much too fast.  Likewise, if you cre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T and play back on the PC, it will be too slow.  PIANO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has no such limitation -- the .MUS files should play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regardless of the processor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ne programs created by Player Piano will stop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.  Earlier versions of Player Piano failed to "eat"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so it was impossible to stack up several tunes in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key you hit would remain in the keyboard buffer and sto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tune as soon as it began.  This version has fix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S file to TURBO ex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asy way to add music to a TURBO program. 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extension ".TRB".  To use it in a program, declare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procedur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lay_Tune; EXTERNAL 'tuneName.TRB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you want it to play, just inser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y_Tune".  This is a lot easier than computing a bunch of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!  Do note that the external procedure is NOT interrup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S file to BASIC BLOAD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ust confess, I'm not much of a BASIC programmer.  But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work, and I find it a good bit easier than writing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Y or SOUND statements.  First, you have to BLOA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SEG=&amp;H1F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AD"TuneName.BSV",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USR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just the value for the DEF SEG statement, 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ine for me.  Now whenever you want to play the tune,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function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USR0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are dummy variables required by the USR function.  The B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ile does NOT stop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S file to SuperKe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believe it or not, it can be done.  SuperKey has a "Bee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allows you to beep at any pitch and duration --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IANOMAN note.  The macro generated by Player Piano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place in it for you to add a descriptive screen.  Loa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roper key, and wow! music whatever you're do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to STOP a macro playing is &lt;Ctrl&gt;&lt;Es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MAC file created by Player Piano is fairly large --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note.  If you want to create BIG tunes for SuperKe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have to expand your macro memory space or compress the tu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mpress it?  There are several ways.  First, you can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notes and define them as single key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EGDEF&gt;&lt;Alt1&gt;&lt;CMD&gt;FB1044 1044 4&lt;CMD&gt;&lt;END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rever that note appeared, substitute &lt;Alt1&gt;. 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compression, Player Piano appends a simple ch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different notes to the end of the .MAC fil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final &lt;ENDDEF&gt;, so SuperKey ignores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present repeated sections of the tune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Define a particular key to be the sequence of beeps that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tion, and replace every occurrence of that s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ke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derately recent copy of SuperKey,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HIGHLY compressed tune.  On the SuperKey disk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N4.MAC.  It wasn't easy to get the whole two-part inven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n the default 8K macro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tun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many of the sample tunes sound like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"voices" in them.  This is not strictly true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lays ONE note at a time.  But by switching rapidly between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the illusion of polyphony.  Before you can use Player Pi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, you have to carefully prepare the individual "vo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gue"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yle requires that each of the 2 to 4 input fil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number of notes, and that every note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This is a reasonable requirement for many Bach fugu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rks fairly well for ragtime pieces.  Player Piano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one of the input files has a problem.  The output is a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y takes a "slice" of each voice for each note.  That's i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rmony"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more chord-like sound, or if it just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o divide up the voices into notes of equal length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ode.  The requirements in this case are 1) all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 must TOTAL the same length, and 2) the note lengths must 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divisor, greater than or equal to 40.  Player Piano need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ivisor to figure out when the "slices" begin and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visor found is large -- say, over 100 --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maller figure.  Any FACTOR of the divisor is allow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chance to selec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of this operation is another .MUS file cons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notes, all the same length.  You will probably wan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back to PIANOMAN for further editing, to smooth out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S O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reated PIANOMAN a couple of years ago, and it's taken 'ti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ough people to register that I felt I could afford to work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  But I'd like to start thinking about the NEXT upgrad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ew ideas in mind, and I'd like to hear what would intere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ks.  I'm listing a variety of possible new features, big and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llentando and Accelerando:  These would be BLOCK opera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a tempo change.  Say you selected accelerando --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nter a new, faster tempo.  Everything AFTER the block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new tempo, and the notes IN the block would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s adjusted gradually, so that the tempo changed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oice editing:  This would replace part of Player Piano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ed to compose a three-part tune, you'd s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.  You'd see the three parts in three separate b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ing screen, and you'd be able to edit them all 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have the option to Play just one voice, or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rd organ mode:  Like one of those home chord organs.  Instead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s of notes, the lower bank would be ch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:  Simply allows you to Jump to a given note number --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long tu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:  Would you use a "find" or "find and replace"?  I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t myself, but it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al score display/print:  I have had requests for this on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major re-write.  PIANOMAN at present is mostly a "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" product.  You set the note to the length that sounds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, at the pitch your ear says is right.  To display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per score would involve re-vamping the program from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ish.  I don't especially want to do it, but with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, I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notes:  It's convenient to limit the maximum number of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ess than 32,767.  I could extend that to 65,53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UGE lot of trouble.  More, too, but with more trouble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really making tunes that b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Music:  I may do this one just for fun, if I can get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do it for TURBO Pascal, since that's what I normally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he resources to do it, but haven't got around to it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ks want to be able to write TURBO programs with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?  (i.e., the music continues while the program i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ANOMAN QUICK REFERENC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:            &lt;Ins&gt;ert a note         Fi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            &lt;Del&gt;ete a note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hole                                          &lt;~F&gt;ile save  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alf                   Global changes:         &lt;~R&gt;etrieve   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uarter                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              &lt;~K&gt;ey change           Vari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2nd                   &lt;~O&gt;ctave change  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dotted               &lt;~S&gt;taccato change      &lt;~P&gt;lay tune    [F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riplet                &lt;~T&gt;empo                &lt;~N&gt;ote play  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just note length     &lt;~Q&gt;uarter-note length  &lt;~H&gt;elp        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re staccato          &lt;~Z&gt;ap out 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ess staccato          &lt;~L&gt;ength round-off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&lt;k&gt; means to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Pitch:              Block commands:         |  press key "k"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              ===============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                 &lt;~B&gt;egin block [F7]     |&lt;~K&gt; means pr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lat                   &lt;~C&gt;opy block  [F8]     |  "Alt" plus key "K"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p octave              &lt;~D&gt;elete block  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wn octave            &lt;~E&gt;n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make note a rest     &lt;~U&gt;N-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