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PLAYMAC   Sound Organizer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opyright (C) 1990 by Dale C. Chu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Version 1.15   All Rights Reserv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is an  automated menu system written in  the s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stant Access by Dale Chun and David Komatsu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REMAC written by Richard Zobell. It will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iles and play them back providing a user friend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. If you like this program contact us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 is protected by the United States copyright la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(c)  1990 by Dale  C.  Chun.   This  produc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freely  to   users as  long as  the produ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r altered and contains this documentation fil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sold or packaged, either individually,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product  without  the  express  written  conse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is offered AS IS and absolutely NO guarante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implied  as  to  its  suitability.   The  author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ility for  any damage to your machine  or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urred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 will  run on  any IBM  XT,  AT,  PS/2,  /386  or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s  equipped  with  either  a Hercules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card or any PS/2  (or  compatible)  color 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automatically detect a monochrome or  a color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display accordingly.  However, i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nochrome monitor connected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REMAC may not work on a PS/2 55SX runn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2.  If for some reason PLAYMAC/REMAC will not 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 on your  distribution  disk  or  within the zi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.EXE,  which is  the  executable  file.   To begi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laymac' (it is not case sensitive)  followed by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key.  The Playmac screen  should  appear 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 sounds that may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 Playmac screen  appears,  selections 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row keys,  the space bar, or the backspace key.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ions can be made  by pressing the RETURN or  ENTER 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Playmac to execut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highlight  bar can be changed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Up/Down keys or  by  pressing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file,  directory or your user-defined selection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elected by pressing the RETURN or ENTER key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aymac to execut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ing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only thing Playmac requires is a short file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 telling  Playmac what sound files you have 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for your personal reference.  As you know REMA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speeds selected by -s1 through -s4 ( See REMAC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or more information).  A sample is given below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 line is the  path to  search for sound file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file  is not on the path then it will 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HIGHLY  recommended  that you use the extension *.s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te  the sound  files so  Playmac will play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For  example if  you happened  to have saved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bart and  a sound  file in a different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t  then  Playmac may attempt to  play the  text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unknow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sample-----begin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20th_cen.snd   ; 20th Century Fox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answer.snd     ; I know the answer,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bart.snd       ; Homer, "BA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be-nice.snd    ; Marge, "Be nice to your sist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destruct.snd   ; This disk will self-destru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hal.snd        ; I'm sorry Dave...I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hi-man.snd     ; Bart, "HI-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pity.snd       ; I don't want your p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robbery.snd    ; Armed Robb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macvoice.snd   ; Welcome to Macinto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beaver.snd     ; Beaver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3 looneytu.snd   ; 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wipeout.snd    ; ...wipe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chimecho.snd   ; Chim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4 captain.snd    ; Captain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sample----end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 documentation (pages only) is available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  of  $15  (or more)  to  the  future  develop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lcome any comments, suggestions and/or creative cri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meet your computing needs. Such information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e C. 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Relations/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1 Prospec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lulu, Hawai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dchun@aludra.u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nformation  on how to obtain  additional  sound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C program or other sound programs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Kom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4 Prospec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olulu, Hawaii 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    komatsu@aluda.usc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 e-mail: sound@cca.ucsf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mac,  Playmac  and  5-10  megabytes  of  sou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anonymous FTP at a site run by David Komats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     : ccb.ucs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: (your us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: Pub/Sound_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