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RAMP10.EXE - Remote Access Music Player v1.0  (03/07/91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(C)opyright 1991, David Pfeffer Jr / Conn-Quest Development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BBS software has an interesting feature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's PAGE to play music.  This program will allow you to play tha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ly, without needing to be in the BBS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P will play the music for you, displaying all com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file.  You may also display the note frequencies as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if you so choose.  An optional REPEAT is also availab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ng to play continuously until you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P makes it easy to test RA music files, and fun!  To use R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run RAMP10 with these optional command line 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P10 &lt;command line 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: /M ............ Turns off color, mostly for monocro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............ Displays Notes (Frequencies/Durations)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ng is being played.  Information shown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RA] = Remote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BS] = Basic Standard Mus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RT] =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=Pathname ... Optional pathname to locate .RA song files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ed, the current directory is sear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Pathname .... "=" is optional.  Mostly for appearence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RAMP10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s col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P10 /P=C:\MUSIC (with or without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default pathname for music files to C:\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P10 /M /P=C:\MUSIC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al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may be us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simple enough?  I wrote this program just for the fun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very handy utility if you like music or are a sysop using the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 You may freely distribute this software to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s are charged.  ALL files MUST be included in its original for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ocumentation.  NO modifications are allowed, not even to th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 Use this software at your own risk!  Even though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tested, any damage resulting from its use, or misuse, is in no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of Conn-Quest Development Software or David Pfe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program on a regular basis, send me something, anything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, computer equipment (new or used), or even a simple THANK YOU!!  A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till goes a long way, even in today'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ppreciations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-Quest Develop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David Pfeffer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9 Gillett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Hartford, CT  06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(not preferred choice): (203)489-7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-Quest Development Support BBS: (203)496-8666 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note: I am for hire!  Need a special software package?  No job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QD.  Give us a call, we can do it.  Imagine what we can do for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ays us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  (See,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: I included "The Remote Access Songbook I" by Bart Burkels. 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good is a music program without music?  I did not write th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I only wrote RAMP10.  The songbook is archived as "RA_SONGS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may distribute RA_SONGS.ZIP seperately too, just don't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!)  Enjoy... (Thanks Ba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