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RONT by Craig Markward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RONT   - a front-end for REPLAY.EXE, an 8-bit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- This program works in conjunction with REPLAY.EX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E.ZOBELL which plays 8-bit sound files.  Basically, RFRON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select the sound file to play from a list of fil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 it for you at the right speed and for the righ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hat you are in the directory with REPLAY.EXE and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(because my program does no error checking), and also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FRONT.EXE file in that directory.  Then just type RFRONT and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appear with the sound files (only those sound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extension -- see below).  If you have a Microsoft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and driver installed, you can select the sound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pointer by pressing the button.  Otherwise,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the file and press return.  RFRONT then invokes RE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speed and form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hit the ESCAPE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- RFRONT determines the correct speed and form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extension.  The extension is in this format ".xFy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is the speed of the file (according to REPLAY -- see the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s for more info on that), and y is the format of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 sound file that you want to play with RFRONT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the correct speed and format options by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the correct values, rename the file us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  All files in this archive (SOUND.ZIP)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.  The files in the REPLAY.ZIP file have no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the HAL file in the REPLAY archive runs a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and with format number 1.  Therefore, the file should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L.3F1 (GOODMORN is speed 3, format 1, and GREETING is speed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- You name it, RFRONT has got it.  I just hacked this out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minutes to reduce my typing.  Bug reports to address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  Oh -- a few files have the extension .000, mean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be played at the right speed for any setting in REPLAY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hem for your listening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- I used the CXL window system, which deserv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(I wrote about 20 lines of code, if that many). 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REPLAY deserves a bunch of credit too (ain't it slick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If this program messes up your computer, I won't have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to do with it.  If your wife leaves you or if your childr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horrible fire, don't blame me or Jacob Brostoff.  You use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B'S DISCLAIMER - I am not responsible for Craig's writing sty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ck thereof), and you can't blame me either. 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ob Bros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01@mixcom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net!uwm!mixcom!aaa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ig Markw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boson@portia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net!portia.stanford.edu!wbo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's all,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