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by Chuck Ste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you ever want to include beeps and tones in your batch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ears, programs with names like BEEP.COM have been float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annoying high-pitched squeals in batch files.  Whi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generally done the trick, after a while the repetitious sound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ed by these utilities gets on one's n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variations of the basic BEEP.COM program tried in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that "most pleasing tone" that would not annoy you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ert you to a potential danger.  After all, a BEEP.COM that 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ve story" sounds great, but doesn't exactly grab your atten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warn you that you're about to reformat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ER to the rescue!  SOUNDER makes absolutely no clai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oducing annoying tones.  In fact, SOUNDER has ten different anno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ones, just for you!  SOUNDER is different from the standard B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 that it randomly varies not only the frequency of the t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ear, but also the number of tones heard.  In my experience, no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how "perfect" the tone in question is, after a few dozen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ally begins to sound terrible.  SOUNDER will produce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distinct tones, and sound them for a total length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second.  This way, you are still getting that eye-catching (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ching?) sound, but  with enough variation so that it does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 be all that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program in your batch files, simply put the progra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chine can find it (in the current directory or on the DOS pat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line "SOUND21" to your batch file in the 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with Version 2.0, SOUNDER accepts command lin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one frequency and duration for producing a single ton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21 &lt;freq d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req=frequency in hz and dur=duration in 1/18 seconds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2 without arguments produces the random tone(s) described abo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21 440 18  (produces a 440hz tone for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21 (produces 1 to 3 random tones for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with Version 2.1, SOUNDER will also accept note valu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d of a frequency.  Currently, 1st octave notes C-G, A,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  The duration is entered the same as for frequency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SOUND21 c 18 (produces a "C" note for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SOUND21 A 9 (produces an "A" note for 1/2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:  SOUNDER 2.1 will produce an error message if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rameters are improperly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correct number of parameters"- you MUST enter the FREQUENC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ATION on the command line, or no arguments at all.  You may enter ad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al arguments but they will b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rameter outside allowable range"- the allowable range for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&lt;freq&lt;15001            0&lt;dur&lt;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equency limits are imposed by hardware and the human ea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ation limit was added to prevent you from accidentally sounding a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than five or six seconds.  (I wouldn't want to be the 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's computer moaning for ten minutes because they accidentally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ed their parameters.)  If this arbitrary limit presents a probl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et me know and I can change or elimina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other utilities that I have written, you are free to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is file as much as you like.  While registrat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a voluntary contribution of $5 will be greatly appreci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otivate me to produce enhanced versions of this program. 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$5 donation will also get you the latest copy of MARGARINE (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ly 2.00), my simple text file formatting 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file was formatted using MARGARINE 2.00, produ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ifty left margin you see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ck Steenbur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4A N. Main Str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: 72330,17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/suggestions welco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plans for SOUN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additional octaves &amp; notes (sharps, flats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one length in muscial notation (half notes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note playing (melodies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knows what els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