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SPECT THE COPYRIGHTS OF RECORD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HAYNES AND KSH SOFTWARE WILL BE IN NOW WAY RESPONSIBLE FOR ANY INF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THE COPYRIGHT LAWS MAD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