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KSH Software Tandy 1000 SL/TL Sound Digitizer.  Source Code Copyright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y Sean A.R. Haynes.  All Rights Reserved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vision History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V#       Date      Description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0.0       5/13/90    Original Development Version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0.1       5/19/90    First Release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0.2       8/19/90    DeskMate Conversion Routine, Advanced Error Code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0.3       1/05/91    Added /O Option to override machine checking       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