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ndy 1000 Sound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INTRODUCTION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Required Equipment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Optional Equipment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Recommended Equipment 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. WARNING!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. Shareware/Copyright Notice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. Licensing Agreement 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. Thanks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STALLATION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 Installation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Running Tandy Sound 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USING TANDY SOUND 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Command Line Options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CTRL-Break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On-line Help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 Recording Sound 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  Volume 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2.  Speed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2.1.  Record 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2.2.  Playback 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3.  Max File Size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4.  Filename 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 Playing Sound 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1.  Volume 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.  Speed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.1.  Record 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.2.  Playback 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3.  Filename 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 Utilities 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1.  Compression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1.1.  Compressing Files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1.2.  Decompressing Files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2.  Filtering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2.1.  Filter Level 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2.2.  Filter Block Size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3.  Converting Deskmate Files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REGISTRATION INFORMATION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HOW TO CONTACT ME 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created because I felt th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old with Deskmate was lacking in many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.  I thought it was fun to be able to recor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ippets of sound, but I wanted to record whole so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 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requires a Tandy 1000 SL or Tandy 1000 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2s also).  You will also need a microphone or a mo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line out to mini-plu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Optio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speaker on these machines is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orld.  I suggest using a set of Walkman 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Recommend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uggest that you use the program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ttempt to use it with a floppy drive.  If you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 that you use a 3-1/2" drive.  The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get VERY LARGE!  Four minutes of music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file about 2.5 Megs in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.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C input port on the Tandy 1000 has 2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etting is MIC.  The MIC setting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andy ships these PCs with.  On the sound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(located directly behind the speaker), th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ed in the E2-E3 position gives you this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is for low-power input signals.  The signal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/D converter UNATTENUATED.  If you connect a LINE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high-power output to this setting, you c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the satellite board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lan to use a LINE OUTPUT to th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move the jumper from E2-E3 to the E1-E2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causes the input signal to be ATTENU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phone will not work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NDER ANY CIRCUMSTANCES CONNECT AN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(Speaker or headphone output) TO THE M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ly mentioned jumper is a minor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andy.  Here is my suggestion to remo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a SPDT switch and replace the jum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Mount the switch externally.  Remember that E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on connection.  For more information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send me mail and I'll send you a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. Shareware/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NOT FREE. 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areware or user-supported software.  I am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e $25 as a registration fee.  Your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you on a mailing list that will inform you of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.  If you decide to keep and use this progra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ly appreciate you sending some form of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 Sean Hay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SH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ples, ME 04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Copyright 1990 by Sean A.R. Hay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y be freely distributed among friends [o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not picky] and BBS systems under the sol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included in this archiv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DSOUND.EXE  (The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DSOUND.HLP  (The on-lin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BAT   (The installation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DSOUND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.FRM  (The 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IR.COM     (Used in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ION.DOC  (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. 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is program, you agree to abide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.  You also agree that if you use any of th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, or any of the sound files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ny other program, you MUST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and you MUST give 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.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cial thanks to John Brandolini and Robert Pom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re help with attempting to design 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should have been delivered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'INSTALL.BAT'.  This program sh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ll necessary directories and files.  (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files have been de-arch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rect usage of INSTAL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targetdrive: source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INSTALL A: C:\TNDSOUND (This w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on the A: floppy drive, using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:\TNDSOUN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yping in the above command, the follow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dy Sou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ything else appears on the screen,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.  Check to make sure you have follow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d that all the files have been de-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de-archive TNDSOUND.EXE, TNDSOUND.H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SND for the program to oper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Running Tand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andy Sound, make sure that you ar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directory, or the directory exist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word TNDSOU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USING TAND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really easy to use.   All you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y 1000 and a microphone and you're all set.  Pl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phone into the MIC input on the front of the Tan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 you go!  If you want to record from a CD, Tape,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elevision, read the WARNING section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internal 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found that you will either need a stereo 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k, or a mono to mono jack to record from a stereo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uggest that you try not to make one,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problems.  I am using my Realistic portable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ono to mono jack.  You can also hook up to most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with a RCA to mini-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I REPEAT, DO NOT UNDER ANY CIRCUMSTANCE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AMPLIFIE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of version 0.3, if you specifiy /O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the program will bypass the machine 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if you feel that your comput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ation capabilities of the Tandy SL/TL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nd the computer does not have the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may hang making a rebo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or some reason the sound channel hangs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locks up, pressing CTRL-Break will clea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  Doing this causes both recording and pl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of what is said in this file is repeated in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Help file.  To view this file, press F1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 Recording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ord sound, press the F2 ke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ull up the record s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'B' is pressed, the program will star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 A window will appear on the screen tell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nd filesize of the sound being recorded.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op when either the Max Filesize is reache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 pressed.  Recording will also stop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of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cording has finished, the program will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 just recorded at the Volume and Spee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hange these options, you can us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tion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 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can be set anywhere from 1-7, where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dest.  This has no affect on how the sound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will always be recorded at the same level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back at the level that volume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'V', you can change the volum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will be played back.  You can also chang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layba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2. 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ed selections are comparable to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which the A/D works.   The lower the number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ing rate.  I have not been able to get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between the two, but the following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for recording and playing back seem to wor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round with the numbers until you find one tha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2.1.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'R', you can change the speed at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orded.  For voice recording, values of 40-6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ble.  I have been able to go over 100 however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, the more you can record in less space. 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requires speeds of around 30-40.  You can tr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but you might begin to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2.2.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'P', you can change the speed at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yed back.  This can also be done in the playba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no effect on how the program is record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at which the data is played back through the D/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ound that it is approximately 10 time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speed (i.e. if you record at 30, you playback at 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3.  Max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'M', you can specify a file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will stop at.  Being that the program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K blocks, the actual filesize may be slight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entered.  This is good for recording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is unrecommend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4.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'F', you can change the file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ecord.  The '.SND' extension is assum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 Playing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file is recorded, an ID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sound file which stores the Record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back Speed, and Volume.  When a sound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is read in.  If you want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you would use the Playback Sound Menu. 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, press F3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'B' is pressed, the program will playba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does not see the previously mentioned 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not let you 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make a change to the Volume or Playback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value is stored in the ID of the file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for obvious reasons, cannot be changed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recorded.  It is displayed on the Playback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options are also available in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1. 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performs the same func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Sound Menu, except the ID will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. 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performs the same func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Sound Menu, except the ID will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.1.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 cannot be changed from the playback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 on the screen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.2.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performs the same func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Sound Menu, except the ID will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3.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Record Sound, with the following excepti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enter a valid filename.  If the program does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mentioned ID, then it will not let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Pressing &lt;RETURN&gt; with nothing entered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to the default SAMPLE.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can be reached by pressing F4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is menu contain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1.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ression Utilities ar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.  Please look for them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1.1.  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1.2.  De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2.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ing will attempt to remove hiss from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roblem that exists is that as more hiss is remo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isk the possibility that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est bet is to start with a Filter Level of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lock size of 6 and slowly raise the Level and/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tering process may cause data to be los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file sound really bad, so be careful no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OLD file if you have butchered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2.1.  Filt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level of filtering that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le.  The higher the number, the more fil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.  Also, the higher the number the mor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2.2.  Filter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umber determines the size of the block of 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ust exist in order to be removed, where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st block.  The higher the bigger the block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play with these two options to find levels tha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.3.  Converting Deskm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hat most of the .SND files out ther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format compatible with Deskmate, I have mad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take a Deskmate file and convert it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y program can deal with.  By pressing 'M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, you can convert the current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gister your copy of the Tandy Sound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copy of the Registration form: 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NDY SOUND DIGITIZER V0.3 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 Titl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 Apt. #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 State: ____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ON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 BBS: Telephone #: (____) ____-______ Nam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 Internet Address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 Bitnet Address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prefer BBS'S in the 617 area code.  Also,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leave a BITNET or Internet/ARPA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close $25 registration fee.  Programmer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TNDSOUND.TPU Unit add an extra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 or money order payable to:  Sean A. Hay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his form to:    KSH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ples, ME 04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nail:    Sean A.R.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6 Ud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lington, MA 02174-5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PA_HAYNES@NUHUB.NORTHEASTE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YNES@LYNX.NORTHEASTE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YNES@NUENG.COE.NORTHEASTE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NET:    SHAYNES@NU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Xevious BBS   (617) 449-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 1 BBS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(617) 648-8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:     PC-Link    Killer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nd suggestions are always welco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