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PTOOL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MPTOOLS, simply type the following at your DOS promp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&gt;amptoo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the program is run, a Default Configuration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ur questions. These questions must be answered befor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asks if a color or monochrome monitor will be use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nswer is yes, a "Y" will appear in the response fiel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lor monitor, simply press &lt;ENTER&gt; or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pres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question asks if you want to enter wire sizes in terms of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 (A.W.G.) or cross-sectional area (mm squared). Since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s, a "1" will appear in the response field. If this is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NTER&gt; or click the left mouse button. Otherwise, press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nd fourth questions prompt for the minimum acceptable d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at the load for speech and music systems. If you are uns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, press &lt;ENTER&gt; or click the left mouse button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values (The default values provide the best compromi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erformance and low cable and installation costs). Otherwis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ferred values based on previous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amping factor at the load must always be less than the d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rating of the power amp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four questions are answered, your answers will be sto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alled "amptools.cfg". As long as this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screen will not appear. Should any changes be necessary, simply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by typing the following at your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amptools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ptool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will not find the configuration file, it will re-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in Amptools menu appears, you can move the highlighted curso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 or the mouse until your selection is hightlight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, press &lt;ENTER&gt; or click the left mouse button. To escap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nu, you may press &lt;ESC&gt; or click the right mouse button. It'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asy to learn and operate, and requires no formal manual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prompts. Hope you find many uses for AMP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Altec Lansing Corporation assumes no liability or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application of this program, or for any losses incurred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ptools (TM) is trademark of Altec Lansing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by Altec Lansing Corpor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