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this disk is the Band-In-A-Box program b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are 50 songs all with extensions of .SG?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=the sty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version 2.1 of Band-In-A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ano chording,alternate bass note chords ( eg. C7/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loading of your drum kit/midi channels/startup patch/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MIDI thru on/off / Int/Ext Sync if saved as a drum ki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TUP.dk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function key &lt;F9&gt; allowing settings described abov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9&gt; settings are not described in the manual 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nds out patch changes it sends a beeping soun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patch/volume changes have occured . Patch/volu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out automatically when program starts -if drum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name MYSETUP the current patch changes will be sent 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'manually' send out changes from the &lt;F9&gt; menu by &lt;F1&gt; k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llow patches to be stored with each song because thi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confusion - eg. a patch change from Acoustic Pia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 Jungle Sounds " when you least expect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ch faster load of standard MIDI files into sequenc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Cakewalk 3.0 or Voyetra seri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e :there are many 'typos' on one page of tutorial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The bar numbers for the tutorial song Sunshine of My Lif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wrong . It is best to ignore th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