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X7II MIDI Maste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 Joe Bertin &amp; Fred Martin BBS (MIDI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rformances were assembled for use at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 Inc.,  Distributed for commercial, and 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"F R E D    M A R T I N    B B S"   216-726-4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a donation of $5.0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reciated, and should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Studio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 Terraview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stown, Ohio 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-726-5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on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7IIPRF.GET  (GETIT 3.0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only work in a DX7II, or DX7IIF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!" boar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urn on your 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Press the "PERFORMANC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Press the "EDIT" button on your 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Press the #32 pat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Use the "Data Entry" slider to change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he DX to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Press #14 pat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Cursor to "INT" memory protect, turn it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Press the #31 pat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Cursor to "TRNS CH", turn it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Cursor to "RCV CH", turn it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Press the "PERFORMANC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Using  GETIT 3.0, transmit DX7IIPRF.GET 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When data transfer is complet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ERFORMANC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#1 patch button, and the LC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I CHANNEL 1".  Tap a few keys on the DX.  Any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up programed to receive on MIDI channel 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#2 patch button, and the LC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I CHANNEL 2".  Tap a few keys on the DX.  Any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up programed to receive on MIDI channel 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unit will also respond to MIDI "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en you move the slider labeled "CS1", or a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connected to the jack labeled "FC2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in recording real time volume changes to a sequen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rrecting "levels" of tracks already in the 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t huh?  In the performance mode, each of the top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buttons will set up the DX as a master controll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MIDI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notice that the DX calls up "PATCH 1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unit, each time you change MIDI channe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real "pain in the butt" if your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MIDI channels.  I have four solu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Disable MIDI patch changes in the receiv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Keep the patch you're currently using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location of the receiv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rogram the DX to send the receiving un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 patch change. 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Press the "PERFORMANC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Press the #1 pat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Press the "EDI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Press the #28 pat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Cursor over to "PATCH", and use the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" slider to change "00" to "0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Press the "PERFORMANCE" button again,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dit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each time you select "MID CHANNEL 1", your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utomatically change the patch on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to "PATCH 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Use Performances 17 through 31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ed differently, to let you chang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 alone.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Press the "PERFORMANC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Press the #17 pat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Press the bank selector butt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1 &gt; 32" to move upward through all 16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nels, without disrupting the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f the receiv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32 is a quick way of getting out of the "OC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back into the "SINGLE" voice mode to re-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lay. 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Press the "PERFORMANC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ress the #32 pat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ress the "SINGLE" voice mode selec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Play a few notes on the DX, you should hea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X.  None of the other units in your set u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up is only meant as a convenient starting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your "E!" equipped DX7II as a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I would suggest changing "LEVEL", "TRANSPO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URVE" settings to optimize the feel between the D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f the receiving units.  These sett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pressing the "EDIT" button, then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 patch button once.  Once you've got everything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ight, don't forget to "save" th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or suggestions I'm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 r e d    M a r t i n    B B S"  216-726-4983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Studio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 Marke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stown, Ohio  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-726-5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