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X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X.ASM is a small program which will save voice banks from the ubiqui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ha DX7 synthesizer, and load them back in. It was written by Steve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Computing Now', a great magazine published in Tor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have a Roland MPU-401 MIDI interface to use this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mpiled as a COM file, i.e. delivered over to the off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after assembling and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.ASM is pretty rudimentary, but it could be the kernel of a nic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 voice librarian/editor, something the PC world could use. But it'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t is, if all you want to do is get to your sounds fast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. You could make it even faster by cutting out all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ames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ont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