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imothy D. No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501 Oa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4OPS.EXE is my latest version of my random patch gener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aha series of four operator synthesizers.  This program works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maha 4op synths except for the FB-01 (I am working on one right n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on an IBM or true compatible (I have a Compaq Deskpro) with a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U-401 or true compatible (I use a Voyetra OP-400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distributed as shareware which means if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cknoledge it and send me a small donation (five to ten buck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) or if you can't pay just send me a note telling me what you think (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cessary!).  This software is distributed as is, meaning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 am very sorry but I can't account for every possibility.  I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and debug this program as best as I can but I am not per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is program you must first set your synth up properly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SAVE your currently loaded bank patches - THEY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ay currently loaded bank I mean the 32 patches (24 on the DX-100\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y buffer.  Make sure Midi Sys Info is On, Midi Ch Info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rotect is Off and the Recieve channel is channel 1.  Thes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slightly between the models but just make sure you are ready to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MIDI channel 1.  These could have been disabled by my program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was best to let you do it in case you didn't read this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ave you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program by typing RAN4OPS at the DOS prompt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number between 1 and 4.  Enter your choice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will create a bank of 32 random patches.  When i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the patches it will ask you to hit a key to send the ban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choices 1 to 4, if you enter 1 you will ge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ounds, 2 is a little more controlled (not much more!), 3 and 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more useful sounds.  The way I have set up my program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for me to add additional choices for randomization.  If you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I will make additional choices availabl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you can just leave me a message on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hington MIDI BBS             (703) 532-7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Thru BBS                   (301) 384-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 Board                      (301) 469-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west MIDI BBS                (405) 733-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UM                          (818) 764-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ll me direct at (703) 941-5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my program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