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ndpl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plays a randomly generated complex rythm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set of ten percussion instruments.  It is an illust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 programming in interpretive basic, or gwbasic on cl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so a simple yet amusing example of algorithmic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ition.  There was some confusion in getting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uploaded.  The only difference between version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a for calibrating a time delay loop by measuring the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at run time, to allow roughly similar performa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machines.  The correct version is called randpldr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.bas) and contains at the end of line 5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 ... cpu!=I/983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riginal program is by R.L.Barns, which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to be more self contained.  I also found that with my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1 mpu in uart mode, it is necessary to read the data por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while on the Sound Quest mpu Barn's used, this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 Perhaps my use of a K1 II instead of the RX-120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, but I do not see how.  Any comments on this mys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ppreciated.                         George Lyons 8/3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