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y for converting Amiga'a .MOD files to Scream Tracker's 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the first bug fix version.  This is a P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BMOD2STM [infile.mod] [outfile.st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