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V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MS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by Gary Maddox 08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S Sound Blaster is the best IBM sound card available today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features of the Sound Blaster is the ability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play it back. BLASTER Master is a tool kit for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, UNCOMPRESSED Sound Blaster VOC files. BLASTER Master inclu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on Digital Audio Workstations costing man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very fast graphic editor to help you tailor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Useless and noisy sample data at the beginning and endings of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quickly removed. Sections from within the sampl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sample file. The entire sample is displayed and a grid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vides the sample into seconds to aid in selecting the "cut poi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-crossing/phase approximation method is used to select the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to help in choosing the "cleanest" point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eeded, cross-fading is applyed to splice points.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5 changes the pallettes used to control the color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During playback, a pulsing index line display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being played. The various digital process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ouse or in most cases, ALT+the first letter of the op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Example: ALT-P will select to "PLAY" the currently select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ALT-P means hold down the ALT key and press the "P" key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ound file is not specified when starting the editor, a fi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ll appear. The current path can be changed by selecting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box and entering a new path, such as:  C:\SB\VOC\*.VOC.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*.VOC" will select all files with an extension of VOC in the chos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dialog box, you can PLAY the sound file, RECORD a new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 unwanted sound file, ACCEPT the file to process or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turn to DOS. Choosing the PLAY option to Audition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isplay useful information about the file. The various op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using the mouse or in most cases, ALT+the first letter of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Example: ALT-P will select to "PLAY" the currently select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ALT-P means hold down the ALT key and press the "P" key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A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RECORD from the File Selection Dialog Box displays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Enter the name of the VOC file you wish to record.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VOC file that already exists, it will be OVER WRITTEN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elect the sample rate to use when recording (13,000-400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sample rate, the better the file will sound.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gital processes, a higher sample rate will also produc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unding file. The LEVEL selection button will display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graph that is very useful for setting the volume of the devi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directly from. Select the RECORD button to begin recording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to stop recording. Your file will be displayed o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SOU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section of the sound file to be removed, saved, he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ed, position the mouse cursor over the graph at the first desired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press the LEFT mouse button. Position the mouse curso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econd cut point and press the LEFT button. Once a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rked with the blue box, you can HEAR that section, CU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 SAVE it as a new file. The MUTE button will caus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to be replaced with silence bytes. The ZOOM option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section across the screen and allow you to select a new blo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area. You can zoom the file until the resolution reaches 1: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olution is displayed just above the options selection box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ZOOM feature, you should be able to edit soun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ical pr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The editor program should work on all single block compresse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not include silence encoding. The graphic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ata will not be accurate. The time display should be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ncludes several special digital processes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files. The special processes supported are: SCOPE, ECHO, RE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FAST, SLOW, RATE, VOLUME, PITCH, PACK and MIXER. All of the 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s are not displayed at the same time on the Wave Edit screen.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button will display the next set of options. The variou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using the mouse or in most cases, ALT+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can be used. EXAMPLE: ALT-E will select to "ECHO"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sound file. (ALT-E means hold down the ALT key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 key simultaneously) The NEW button can be used to select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Editor screen or to un-mark a block when in the Cut/Save/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EXIT button will return to DO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special processes are describ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graphically displays sample input real-time.Speak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hone and see what your voice looks like or play music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. This program works particularly well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will cancel the scope and return you back 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dds echo or delay to a VOC file to give it a r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er sound. It is also great for adding special effects. Tw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re used to determine the type of echo desired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s before the echo starts sets the "size" of th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 of 60-100 sound like a large room. Larger delays, up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will sound like a cavern or canyon.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ixture, i.e., how loud should the echo be mixed in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ffect on the type of echo desired. A 30-60% mixture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listic than using a higher volume for the delay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reverses the playback of a VOC file. It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playing a tape backwards. See for yourself if "number 9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turn me on, dead man" backwards. (for older Beatles fans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tool for televangelists to search for those pesky sa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n rock &amp; roll songs! Did you know that the famous Ta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 sounds the same backwards as forwards?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allow a another sound file t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being edited. Selecting INSERT will once again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lect Dialog Box. From here, you can select a VOC file, RECOR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 file or CANCEL the INSERT process and return to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VOC file for insertion is selected, use the mous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original sound file to INSERT the new sound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of the new sound file does not match the original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will be adjusted to blend in correctly. Car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sound file that is not packed, contains silenc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a multi-block file. The resulting sound file will not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extends the time domain without effecting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.. in plain english, you can re-sample a VOC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at approximately 1/2 speed without effecting the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ouble the size of the original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are a guitar player and want to learn the lates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guitar licks from Joe Satriani or Eric Johnson... SLOW makes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rning MUCH easier! It is also very useful for muti-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have a "slow down" process without a "speed up" on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LOW, FAST includes a "slider" for selecting how much of a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s desired. This function will decrease the siz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llows a VOC file created with a high sample r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" sampled to a lower sample rate. Some PC's have proble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s with the higher sample rates, this is a wa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te to something more compatible with your PC.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to make files smaller without the degrad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A VOC file recorded at 12,000Hz+ down-sampled to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sound better than if it had been originally recor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rate. Sound files originally sampled on the MAC at 22,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wn-sampled to 12,000Hz  or less with almost no loss in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also capable of "up" sampling, although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ny noticable resolution. Approximating the "missing" byt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 as having the original byte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can either increase or decrease the amplitude of VOC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get a very clean sample is to make your sample at a fairly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and then re-sample up to a higher volume. The Sound Blast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introduce distortion as you increase the volume used for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very well for sampling directly from a CD or tape deck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I" to Increase the volume or "D" to Decrease the volume.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ntered next will determine the amount of change in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creasing the volume, values of 10-50 will have a subtle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ound file. Values of 50-200+ will have a more dramatic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reasing the volume, values of 1-99 will cause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volume of approximately the percent of the number entered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 will produce a sound file that is only 50% as loud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ue greater than 100 is entered, the effect will b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even though DECREAS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blends two VOC files into a single sample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mix parameter that controls how loud the mixed in sample will b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mix can be a number between 1 and 100. 50 to 60 is often a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ing level. The Mixer is a great way to add special effects to you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is process does not try to adjust the sample rates if the tw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/UN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s will either pack or unpack a sound file, depend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. The previous functions only work on unpacked fi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any of the available file come packed. Once unpacked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BLASTER Master features can be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alters the sample rate value contained within the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or lower the pitch can be accomplished by selecting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pitch will also effect the playback time, but no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must be ran externally to BLASTER Master.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LASTER Master, the EQ function will probably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RES SAMPLER (an 80386 is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can be "pushed" to actually sample at a high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3khz. The main limitation is the speed of the mach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I have optimized this program to push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C to the absolute maximum of their capabilities!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cut some corners. Unless otherwise specified, all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be used for sampling. A smaller amount of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using the "/Sn" command line switch. Enter "SAMPLE ?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o see all available commands. THIS PROGRAM CAN ONL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 FI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"compile" a standard .VOC or .WAV file into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 In other words, typing VCOMP YODEL.VOC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the soundfile YODEL.VOC into YODEL.EXE. YODEL.EXE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y running it from the DOS prompt. VCOMP should work with any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xcept stereo. If there seems to be enough interest in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registrations), I will write versions in the future tha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type of hardware present and run on the PC speaker, Sound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pisodes of users having problems with BLASTER Master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rying to re-process COMPRESSED or LOOPED files. This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compression files. BLASTER Master can only process RAW 8 bi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example file FROGS.VOC is a looped file and will not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utilities. If the VOC file you are trying to re-sample sounds b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your computer after playing it, then it is probably NOT a ra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VOC files that are floating around BBS's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display information about the sound files an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packed files. Version 4.1 has under gone a very good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s and inconsistancies. Some of the problems with smaller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a bug, please report it in as much detail as possi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x it in the next version. I need to know which specific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ing, where the VOC file originated from and the sample r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hardware related, such as the video display or mous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information about the system you are using. Support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only be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learning more about how BLASTER Master wor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following b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nciples of Digital Audio" by Ken C. Po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W. Sams &amp; Co., 1985, 1989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n excellent introduction to everything from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stic theory to the way compact disks work. Some ch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ly easy to understand and others are definitely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int of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ical Applications of Microprocessors" by Hal Cham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den Books, 1985, 1987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bsolutely the best edition ever publish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gital sound production and is universally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c. This book is 800 pages long and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mathmatic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lements of Computer Music" by F. Rich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ntice-Hall, Inc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an excellent source of information abou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re-production. It is especially good for C program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examples are working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 Introduction to Digital Signal Processing" by John H.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demic Press, Inc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good crash study course in DSP and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er is familiar with higher mathma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B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BS's should always have the latest release. BLASTER Mas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hundreds of other BBS'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  GO MIDI             Channel One     617 354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imension  404 921-1186        Musical Chairs  416 438-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mension   408 274-5550        Rusty &amp; Eddy's  216 726-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to-User    214 492-6565        GEnie           IBM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 is the result of many, many hours of programming,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(not to mention 6 years of college)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teresting and of use to you, then please register BLASTER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future development towards more applications of sound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ake this opportunity to thank the individual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lready registered. Your support has made this version possib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continue to support BLASTER Master, I will continue to relea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All future updates are free. One registration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uture versions. Please mention the version number in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your telephone number and your computer syste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be interested in knowing which BBS you downloaded it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any suggestions for future enhancements. When I receive your pa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your registration number and instructions on instal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5.00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mailed directly to me should include $5.00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ge and PLEASE, send payment in US dollar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Germany, send 50 Deutche Marks plus handling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ontact CDV to find out the current handling charg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atalog of their other excellent sharewar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n the U.K., send 16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l Rick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 St. Anne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t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5 2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my Sound Bl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Blaster is a registered trademark of Creative Lab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STER Master (C) 1990, 1991 by Gary Maddox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