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-MM (Future Enhancement - MOD Master) 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FE-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David A. Lo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with the 'Future Enhanc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title.  This means that the commands will b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'Future Enhancement' programs.  This is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programs better, and be able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his program (FE-MM) was relea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as Shareware, this means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must register your copy.  FE-MM is copyrigh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gister it, you may not make copi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ther thing, I am NOT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to your computer.  This program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Future Enhancement' programs are thoroughly tes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and while they may have a bug or two (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in next version), they take every  preca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from destroy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FE-MM is EXTREMELY simple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is put it in the same directory as you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.MOD) files, and type 'FE-M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E-MM does is scan the current direct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extension .MOD, with the names it fi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a list and may choose from the list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, or a mouse if you have on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think of anything else you may need to k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tact me.  The way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re listed when you end FE-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A. 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 60th S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llas Park, FL 34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13)544-5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