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ic Master 2.0 - The Flexible music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Chad Hoffman @ The Files Depo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06)631-6185 USR/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from the author...................................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, now lower price!........................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..........................................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operation........................................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s.............................................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usic Master could be the last for a long whil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any further developement in the internal player, and have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-ly on other external problems that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Release notes, whatsnew..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usic file format(s) including: VOC, MOD, VOC,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ty increased on external players. No longer limited to PLAYR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ice, see NEW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 1 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egistration price, FOR 2.0 only, is FREE, if you li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ecide to make the Ld call to The Files Depot (If not LD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n unsurpassable deal here!).  There is a DOOR in the DO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Register Music Master" or something of the sort, maybe "Register 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ay, the door will give me an Idea on how many people a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it will send a file "MUSIC.SYS" for you to use, it l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know about the licensee (you after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Depo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6-631-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Robotics Courie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 2 -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censed to use this product for 5 days, afterwhich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door on the Files Depot, to gain license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E-COMPILE, DIS-ASSEMBLE, OR OTHERWISE REVERSE GENER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NY WAY. IF YOU KEEP USING THE PROGRAM YOU ARE _REQUESTED_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ordered) TO SEND A WORTHY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 3 - Setup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SETUP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automatic in Music Master now. Just load Music20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y to MUSIC (or whatever you named it) and then run "SETUP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UP program you will be given a few different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FOR R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ETC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unzip all of the ROLS, CMFS, VOCS, and MODS to the directory "MUSIC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nam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OPERATION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rough with the Configuration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ad the directory for ROL, CMF, VOC, MOD.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bar and then ENTER to select the file you want to play. Up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nu..Answer to your preference and then be ready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NOTE****** CMF, ROL files _MUST_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.COM     loaded for ROL files depending on which player you use, PLA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FMDRV.COM   TSR that comes with the Sound-Blaster (if you don't have a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you shouldn't have any CMF files, they won't wor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have a SB, load this before Music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NOTE****** VOC, MOD, CMF files _MUST_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UND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MF files see abov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D files  TRAKBLASTER (or another player that support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(i.e. TRAK MM.M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OC files  VPLAY (player for VOC files, comes with the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 -&lt;&gt;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