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- 1 0   C O N T R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Harry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0 MIDIE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Bay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B 8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and this manua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by MIDIEV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pany and product names contain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various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D-10 Control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-10 Control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anel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one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Edit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tone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CM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a Sound File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a Sound File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Map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D-20 Users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...................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is a MIDI application that allows you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spects of the Roland D-10, D-110, D-20, and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hesizers.  High resolution EGA graphics and a mous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y graphical editing of all aspects of the multi-timb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these synthesizers;  the computer become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nth.  You will find that this program is a fun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and learn more about your synthesizer,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cumbersome key presses that would be requi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h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allows you to change volumes, panpots (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), reverb, timbre and tone parameters eas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  Refer to the synthesizer documentation for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erms and any other concepts relating to the sy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are beyond the scope of this manual, or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with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, timbre and patch information can be stored on dis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and loaded back into the synthesizer later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or the colours and other defaults to your liking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ally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user supported software (i.e. Shareware)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ree or public domain.  You are granted a license to tr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14 days.  If you wish to continue to use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14 day trial period, you must register.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benefits and distribution rules are loca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requires an IBM-PC compatible with at least 15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running under MS-DO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 Roland D-10, D-110, D-20 or D-5 synthes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MPU-401 compatible MIDI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n EGA capable video card (with at least 256K memory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 Microsoft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driver (usually called MOUSE.COM or MOUSE.SYS)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before the program will run (refer to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D-10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should be found after the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is package extracts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'CONTROL.EXE'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'CONTROL.DOC' 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'CONTROL.CFG'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'CONTROL.REG'  Registration and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'README.COM' Reads 'CONTROL.DO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special installation instructions; just cop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ny directory you wish and run D-10 Control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is manual, CONTROL.DOC, enter 'COPY CONTROL.DOC PRN: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PT1, LPT2, etc. instead of PRN, depending on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-10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, go to the directory where the program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ing the command CD followed by the directory name)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NTROL' at the MS-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'Looking for configuration file...' should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omputer looks for the progra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NTROL.CFG' in the current directory.  If it finds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valid, it will read the default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page will appear.  At this point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information from the synthesizer through M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nthesizer does not respond with the information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eriod of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given three choices: 1) Retry  2) Config 3) Qu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'Config' if you are using this program f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 It will take you to the Configuration page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et the program defaults.  Chances are that your synth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I exclusive unit number is different than the progra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17.  To check the synth's setting, press'MIDI'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h, then 'DISPLAY down' until this parameter is show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h's window.  Adjust the program's exclusiv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by pressing a mouse button on the '&lt;' or '&gt;'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rectangle until i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ACCEP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try again.  If the synth still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, make sure that the synth is turned on and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perly installed MIDI interface with the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nth is not in its 'Multi-Timbral' mode (i.e.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erformance' mode), a message will appear.   Press the '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al' button on the synth then press a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You must change the mode to continue; this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the multi-timbral mode only.    Do no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r perform any editing on the synth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, since this may cause some of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A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re page of the program.  At the top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 be discussed later.  Underneath are the 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pot 'slides'.  There are ten for volume; the fir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volume, the next eight correspond to the eight 'Par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sult synth manual for description) and one for the rhy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ight sections of information consisting of the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which is highlighted) and the timbr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.  Note that the information for the Part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emporary' area; any changes here are lost when the syn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 or the mode switched.  The timbres and tones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can be copied to or from the synth's more perman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mory is retained even when power is off) or saved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se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b parameters and master tune appear at the bottom.  For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the reverb parameters will not have any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timbre section, there is a 'slide' at the bottom (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. like &lt;[   |   ]&gt;).  This feature appears her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ges.  This is where you change the value of a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.  To the right of it is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Only one parameter can be modified at a tim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urrent timbre parameter, press a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's name (if it is not already highlighted)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of changing the value with the sl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ecrement the current value by positioning the 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'&lt;' and holding a mouse button down or by clicking (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press then quickly release a mouse button).  (The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parameter in the Configuration page determines how f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ll change if you hold the button 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crement the current value by positioning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' and holding a mouse button down or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lect a value directly by pressing the mouse button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rectangle between the '&lt;' and '&gt;'.  This will select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hich is proportional to the range of the parameter. 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in the middle will move the slide to the midd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's range.  You can 'drag' the mouse aroun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by moving the mouse while a button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y some notes on the keyboard while values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you can hear the changes taking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ry changing key offset using the slide while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epending on the settings for MIDI TxCH (transmit chann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DI PARTn CH (where n is the Part you are editing on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ot hear the changes when you press a note on the synth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Part n, these two should be on the same channel). 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hannels the keyboard will play on, press MIDI th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to check these channels settings.  E.g. if LOWER TxCH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DI PART1 CH =5, then Part 1 will sound when you play a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 portion of the keyboard (This also depends 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point is...consult the manual for further info)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way is to play some notes and watch the lights that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the key is held down; they will tell you which P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rt number (1 through 8) is clicked on, it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being highlighted and not.  If a group of nu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a change in parameter or value in a member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others in the group.  This allows you edit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are slides for reverb parameters and master tu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Tune fine tunes the instrument.   To chang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b, click a mouse button at the '&lt;' or '&gt;' to cycl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s.  In this case (and a few others), holding d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ll not cycle through the choices; you must click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r change the tone for a specific Part, click o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ne.  This will bring up another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of the tones stored in the synth,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56 in total.  Only 128 will be displayed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ternate between the pages of 128 tones, click on P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s stored in the synth are divided into 4 banks, A, B, I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(the percussion bank).  I is where user tones can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cussed later in SAVE in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line, the name of the tone and the current P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t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tone, simply click on it; i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nd this tone will be copied to the Par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instant; try playing several notes as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select a tone in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tone, click on EDIT.  This will bring up the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control panel, click on ACCEPT or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on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most of the fun will take place!  Here you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arameters make up the tone and change them with eas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sounds too complicated, don't worry; once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will find that it is quite easy and powerfu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s are the sounds the synth produces.  A tone is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rough four partials.  Though the tone editor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partials, you can mute them to effectively have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.  Each partial is either a P or S type of wave.  P is a PC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gitally recorded wave and S is an analog wave.  Which ty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is is determined by the 'structure' used to combin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of par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line, there are several options plus the curren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You can select one of these options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- To select a tone from the synth's memory to edit (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TONE page).  Any changes to the tone will not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original' in the synth's non-temporar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- To save the tone from this edit page into the synth'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memory (Bank 'I'). There are 64 slots, 'i01' through 'i64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one can be stored.  The user slots are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of the page along with the name of the ton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slot and the number of timbres and patches (p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only in the Performance mode) that reference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has not read this reference information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as run, it will read it now before going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SELECT page.  There will be a short delay a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s being read and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lick on a slot, the slot will be highligh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list of timbres and patches that refere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is shown on the right half of the page.  This is to he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cide which slot to use and which timbres/patche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ing on a the slot alone will not save the tone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lot is selected and the option WRITE is click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his occur.  When you write into a slot, all the timb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tches that reference the previous one will now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.  (The tones that timbres reference can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BRE MAP page (discussed later)).  The status of the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briefly in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ecide not to save, simply click on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- This will alternate between the current to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(the tone before editing; it can also be changed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purposes.  The word COMPARE will be highligh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riginal' is the current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 - Returns you to the first page,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page has several graphic elements (starting from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the name of the tone is shown highlight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.  To change the name, click inside the rectangl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name through the keyboard.  You can BACK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last character.  There will be a beep once you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characters allowed.  Press RETUR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the 'structures' of both partial pairs are displayed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name.  The top structure is the one used for partials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; the other one is used for partials 3 and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structure, click on it and a selec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een partials will appear; click on on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envelope mode appears beneath the structures. 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o toggle between 'Normal' and 'No sustain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o the right are several parameters listed with values b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y are categorized by type.  These values belo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whose number is highlighted (just below the TV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).  To change the partial whose parameters ar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simply click on the number of the partial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the current edit parameter is shown with its numeric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ne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are the options [RND] and [ALT].  [RND]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andom values, [ALT] alternates between the previo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Beside are four slides, which operate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fore.  The numbers 1 through 4 are the parti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 the slide changes the value of its parameter. 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se numbers, they will be highlighted (click again to un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.  When more than one partial is highlighted and the va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partials is changed, the rest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alue.  This allows simultaneous editing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Below are several envelopes which graphically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, TVA (Time Variant Amplitude) and TVF (Time Var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) envelopes for each partial.  The envelop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nvelope parameters listed above them.  These envelo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fected by changes (performed with the slides) in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; button presses at the envelopes will not do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shed vertical line represents the key off poi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(ie. the time when you release a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not every partial will have a TVF envelope beca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lated to whether the partial is a square/sawtooth wav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CM wave.  For this same reason, the TVF parameters m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be listed for a given par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There are more parameters and values for each partial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 the partial number, you change which partial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arameter values shown at the upper right.  If you cli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ty space beside the number, you can mute/unm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.  If muted, the word MUT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The wave name is shown below the partial number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being used, the wave is either SQUARE/SAWTOOTH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M wave.  If an 'S' appears in the corresponding struct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 is a synthesized wave (ie SQUARE/SAWTOOTH); a 'P'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ve is a PCM wave and the wave name appears.  If you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f the wave is 'S' type, the wave will togg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and SAWTOOTH.  Otherwise, another page will appea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e PCM wave from 256 preset waves (only 12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PCM waves will appear with the current w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To select one, just click on the name;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 The options which appear at the bott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# - You can change which partial you are selec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for.  If the partial is not a PCM wave, its #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- Changes the list order from the synth's internal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phabetic order and vice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- Alternates between the current and previou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- Displays the other 128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lick on a wave twice in a row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parameter, click on the name or value of th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it the current edit parameter, which the sl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ter.  You can now edit this parameter for any of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s in the manner described in points 5 &amp; 6. 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tantly change and be updat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ntering a tone from a magazine for example,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values may be listed as a number that are not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umbers in this page (eg. the structures).  No problem -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structures are listed in increasing order from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ight, top to bottom; if the structure is '1',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most structure.  For PCM waves, first click on ORD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ves are listed in alphabetic order.  Now use PAGE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.  PCM Bank 1 has 'Bass Drum 1' in the upper left cor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M Bank 2 has 'Bass Drum 1*'.  For PCM number, the wave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order from top to bottom, left to right (ie. 1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left, 128 in the bottom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back to the CONTROL PANEL top line options. 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or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allows several sections of the synth's mem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onto the hard disk or floppy and retrieved lat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unregistered copy, you will not be able to load or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s; only after you register your copy and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structions will you be ab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contains two columns of check boxes which cor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ctions of the synth's memory that can be sav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most one (with letter 'L' at the top) displays th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sound file contains (if you click on a sound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ection).  The right one defines what sect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.  Th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temp area - contains the timbres assigned to the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temp area - contains the tones assigned to the eight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memory i01-i32 - 32 of the tones stored in the synth'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memory i33-i64 - the other 32 tones in us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memory Bank A - the 64 timbres in timbre ban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memory Bank B - the 64 timbres in timbre bank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memory - 128 patches for use in the Performan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why the tone and timbre memory have two section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allow the ability to mix and match informa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ves (because they can be saved and retrieved sepa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 either or both of timbre &amp; tone temporary are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panpot, master tune and reverb sett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sav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are SAVE and LOAD with three boxes.  The top on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 name, the two below the comment area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areas are for the entering/viewing of comments, if 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half of the page consists of the directo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always listed (they have 'dir' beside the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one to move to another directory.  Click on '..'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match the file specification (displayed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ge) and are in the current directory (display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 the file spec) are listed.  To change the file sp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inside the rectangle and type in the new one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characters '*' and '?'.  Use BACKSPACE to er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racter, RETURN when done.  Only th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will be used (e.g. if you specify a driv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, it will be ignored).  The message "Bad file spec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file spec is invalid;  the previous o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more directories and files than can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click on PREV PAGE or NEXT PAGE to see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nge disk drives by clicking on one of the driv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led 'A' through 'D' on the bottom line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a floppy disk, click on the drive name after ins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disk, so that its directory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ny problems encountered or messages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message window to the right of the file sp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 a file inside the dir window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it is a sound file and if it is not, "Not a sound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message window.  Otherwise, th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in the file, if any, are displayed in the loa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s that the file contains are shown in the check box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'L'.  If you click on LOAD, the computer will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send the information to the synth.  If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LOAD will not be highlighted anymore.  The se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is currently sending will be highlight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th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a configuration, first set the check boxes (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oxes or the section names; the boxes will toggle 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ctions to be saved.  Next, write any comment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by clicking inside a comment box (in the SAVE sectio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the comments (press BACKSPACE to delete last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hen finished; a beep will sound if the maximum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has been reached).  Previous comments will be 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click inside the rectangle beside SAVE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The file extension '.D10'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if no extension is specified.  If the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, the message "Bad file name" will appear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will be searched to see if there i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name.  If so, the warning "Name already used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is file will be replaced if SAVE is performed.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on the keyboard while save is occuring since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ore MIDI traffic and would slow down the SAVE process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cause a 'Synth not resplying' error because the syn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ble to send the info in the time the computer exp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file will only be saved when SAVED is clicked on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, the word SAVE will not be highlighted anymo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then read the memory sections from the sy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 to the file.  The sections that the computer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from synth and writing to disk will be highligh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s occur, save will be aborted and the incomple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PANEL to return to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other messages that might appear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No files or dirs" - no files matched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there were no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Can't read drive" - there was a problem in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write from the specified drive (attempting to sav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ed disk will cause th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File not found" - the selected file wa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Can't overwrite" - could not overwrite the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was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Not enough space" - ran out of room for the file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utOfMem" - ran out of memory for storing the directory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will be in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Error during save" - an error occurred during s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Error during load" - an error occurred during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ynth not replying" - the synth was not responding to a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Couldn't change dir" - an error was encountered while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'map' of all of the timbres stored in the syn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banks A, B and those of the Parts.  Beside the timb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/number, the tone referenced by the timbre is shown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(A,B,I,R)/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has not already read the timbre-tone refere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o so before displaying this page.  There will b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as this information is received and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py timbres from either the synth's timbre ban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to other timbre slots OR Parts.  To do this, click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timbre (the one to be copied) then on a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.  There are no restrictions on which timbres can b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stination.  You can UNDO the most recent change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ight Part timbres at the bottom, the tone listed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cessarily match the current tone for the Part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one for the timbre has been changed.  Every timb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ference to a tone in the synth's memory; this ton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opposed to the actual tone information) is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's timbre memory.  Once there, the tone can be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y area, and thus there may be a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control panel by clicking on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allows you to customize the program.  This p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have fixed colors, but any color changes will affec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ges and the color sample on the right half of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py is unregistered, you will not be able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xclusive Unit# - this has to match the MIDI exclusive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the synth is set to, otherwise the computer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it.  Press 'MIDI' on the synth then '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' until the number is displayed to check if it match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ravel Ratio - this is the ratio of mouse movement to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.  High values mean that the mouse has to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y for small changes in the curso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Repeat Speed - the speed of increment/decrement o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s.  The higher the value, the slower the slide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button is held down at the '&lt;' or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olors - there are several color parameters.  The col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ges (except the Configuration page) will be affec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f the sample window in the right half will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judge the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Registration Number- The registration number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User Name - once you are registered, enter your name her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page, your nam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se changes, press a button at the word SAVE (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).  This will save the configur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D-10 Control automatically checks for 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current directory when it is run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ad it if found).  If you have saved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is page, the word SAVE will not b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back to the default settings, press a butto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CCEPT to return to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displays information about the program.  If the cop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censed, a message will appear with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f the copy is licensed, the registration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its the program.   You must click on either the Q or 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; I or T will no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OR D-20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'bug' on some older D-20's which causes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 and volume settings to be forgotten (and set to the low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values) when power is turned off, or the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to performance mode and back when these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through MIDI.  The remedy is to get new ROM's (I think!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n't got mine yet...).  To check which version of ROM'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, hold EDIT and DATA TRANSFER, when you power on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e window.  Contact your dealer for the nu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s and information on how to obtain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eval Software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Midieval Software wi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ges due to loss of data or any other reason, even if Mid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an agent of Midieval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  In no event shall Mid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liability for any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software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this software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 The person using this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is distributed as User Supported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users of D-10 Control are granted a licens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for 14 days for evaluation purposes. 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has expired and the user decides to continue using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ust register the copy.  A registered copy of D-10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treated just like a book; the same registered cop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used o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give this software to others to try out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may NOT modify or remove the program or any other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 may not levy any charge or payment for D-10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and user groups may charge a nominal fee not exceeding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or expenses and handling while distributing D-10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you will receive a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as to how to store it on your copy.  This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all of the features of the program and avoi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egistration.  You will also receive notices of upd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  If you require technical support,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, send your correspondence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or if you have a modem, leave the message at 'Midnight MI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(tm) at (613)747-1718 to 'Harry Mark' on FIDO-Net's MIDI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, or send NetMail to address 1:163/230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pport will help us create more high quality softwa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just costs US$29/CDN$36.  The cost of a license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plus printed documentation is $36 US/$45 CDN (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s must add 8% sales tax if ordering reg+disk+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send the order form (or reproduction) with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ney order (payable to Midieval Software).  For fas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possible, please send a money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ev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9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Bay, Ontario,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B 8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eck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Registration ($29 US/$36 C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Registraton + Disk + Printed Documentation ($36 US/$45 C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ario Residents add 8% sales tax (Total Cost $48.60 C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type (please check one): [ ] 5.25"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D-10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