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 'MT32.AR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with QS.EXE v2.0 and MT-32 Sound Modu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request data from various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Size             Address                Recv.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MORY .M32       13</w:t>
        <w:tab/>
        <w:t>Patch Memory (All 128 Patches)       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P   .M32       13</w:t>
        <w:tab/>
        <w:t>Patch Temp Area (All 8 Parts)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P   .M32       13</w:t>
        <w:tab/>
        <w:t>Timbre Temp Area (All 8 Parts)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REA .M32       13</w:t>
        <w:tab/>
        <w:t>System Area (All 9 Parts)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ORY .M32       13</w:t>
        <w:tab/>
        <w:t>Timbre Memory (All 64 Timbres)       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-P1  .M32       13</w:t>
        <w:tab/>
        <w:t>PART 1 (Whatever Timbre is set)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-P2  .M32       13</w:t>
        <w:tab/>
        <w:t>PART 2 "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-P3  .M32       13</w:t>
        <w:tab/>
        <w:t>PART 3 "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-P4  .M32       13</w:t>
        <w:tab/>
        <w:t>PART 4 "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-P5  .M32       13</w:t>
        <w:tab/>
        <w:t>PART 5 "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-P6  .M32       13</w:t>
        <w:tab/>
        <w:t>PART 6 "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-P7  .M32       13</w:t>
        <w:tab/>
        <w:t>PART 7 "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-P8  .M32       13</w:t>
        <w:tab/>
        <w:t>PART 8 "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.M32       10</w:t>
        <w:tab/>
        <w:t>All parameter reset (does not reques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