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ublic Domain Turbo Pascal 5.5 program (source included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analyze midi data being received on an MPU-401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laces the MPU-401 in UART mode and displays incom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followed by a descriptive message about each incoming by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t operates using Interrupts and therefore shouldn't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t has been tested using most MIDI controllers as well as SY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itializes and then displays the opening screen and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formation should appear as soon as it is received.  A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Line Analyzer -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idi Data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=Note On, Chan. 1, (53)=MidiNote #, Note is F 3, (75)=No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=Note On, Chan. 1, (53)=MidiNote #, Note is F 3, (0)=No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Midi Message (90) is in hex, the one or tw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in decimal.  If a SYS EX Dump is taking place all data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di message can be one, two or three bytes in length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one line.  However SYS EX dumps which will take up as many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fit th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ata becomes garbled because of mutilated data (or a program bu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mat will be altered and each line may contain m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locks (you can't ESCape) it may be a result of a hung MPU-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included program MPURESET and then rerun this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fix it then you may have a hardware problem with the M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1310,22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