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3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MT-32 Performance Setup Utility for the IBM PC/MPU 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ntly acquired an MT-32, I was immediately impressed b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pabilities and functions. That was about a week ago and now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few sequences through the '32, I've begun to get a bit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Part assignments (e.g., panning, reverb status, etc.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ok at the MIDI implementation guide and I realize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ethora of features that this little machine possesse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me if only I had the patience to study them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 of that patience and the kindness of another MT-32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you like this program send me some incentive for impr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ing your check for $10.00 (comments more than welcom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lio A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3 Oreg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wood City, CA. 94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his utility. In no way doe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ts performance or usability. Use it at your own r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to be considered "shareware" and may not be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This documentation file should be included with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be distributed or transferred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uld not have been possible if not for the helpfu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ind person on GENIE's MIDI RT BBS (Category 6, Topic 20)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him is his handle: MWILLIAMS; if you know him, send hi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He explained how the checksums for Roland MIDI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utshell this utility will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 Reverb Mode (Room, Hall, Plate, Tape Delay), Tim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ssign each part (1-8, Rhythm) to different MIDI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just Fine Tuning, Bender Range, Reverb On/Off, and p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On the Rhythm part, only the Bender range function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able. I am still working on this ( give me a break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pent less than a day on the whole thing --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I'm uploading it this early is to get feedback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know you PC owners out there are as sta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s I am). Also, the bender range setting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some sequencers, although the PAN setting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ne. The program takes some time to send each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T-32 as I had to put a delay in there --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itches when I ran it at full speed. So if you 286/386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32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ve and directory where it exists. Make sure that the MT32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ed to your computer. Also make sure that the UNIT # is set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T32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econds you should see a screen that is divided into 11 m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call them "regions" or "parameter sets"). These region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b settings, Channel assignments, and there are 8 region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32's 8 parts and 1 for its rhythm part. All fields are initi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does not bother to check the MT32 for its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may change the value of any parameter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PgUp&gt; and &lt;PgDn&gt; keys on your PC's keyboar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ere that parameter is located, using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rameter you want to edit, and using the Left or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 or increase the value of the parameter. Every time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arrows, there will be a short delay and you will 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s the program is telling you that the parameter/value has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T32. You should also see the MIDI message light go 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ill not here anything from the '32 while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decrease or increase values by one. You may, howev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and period keys on your keyboard to decrease the values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can you do with it? Well, try assigning parts 1, 2, and 3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IDI Channel for increased texture or layering effects. Try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effects. Use the Fine Tuning to detune two part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IDI channel or pan them seperately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 TYPE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-- EXPLAIN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- can be ROOM, HALL, PLATe, or tap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-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- 0 t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1 to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TUNING   -  can be from -5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ER RANGE  -  can be from 0 to 12 ('32 actually allows up to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B SWITCH -  can be ON or OFF. If off, then no reverb for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 POT       -  can be -7 (far left) to 0 (center) to 7 (far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