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U-401/MT-32 SETUP SAVER v1.1 - by John Barlos - Apr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-401 MIDI interface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-32 Sound Module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S.EXE extracts paramters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bre temp - Parts 1-8         Patch temp - Part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emp - Rhythm Part        Setup temp - Rhyth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rea 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exclusive messages in all are requested from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ccessfully received, data file should contain 22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y later be sent to the MT-32 using QS.EXE v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ritten to disk will overwrite an existing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v1.1 will except up to 48 char for x:\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n-revised did not allow \path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bort successful with keypress wh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responsiblity for claimed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age of MT-32 SETUP SAVER (MTSS.EXE v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MT-32 SETUP SAVER to be of ANY use, a dona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is requested by the author. Donations assure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rther develop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B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yland Heights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