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U-401/MT-32 SETUP SAVER v1.2 - by John Barlos -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U-401 MIDI interface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-32 Sound Module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OES IT DO? 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S.EXE extracts paramters from the following MT-32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bre temp - Parts 1-8         Patch temp - Parts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ch temp  - Rhythm Part       Setup temp - Rhyth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rea -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exclusive messages in all are requested from the M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uccessfully received, data file will contain 22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y later be sent to the MT-32 using 'Quick SEND v2.1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sav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ta received is enough to restore the immediat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MT-32. The 64 tone patches in memory group are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easily could be, the author of MTSS.EXE does not find i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so would increase the size of the data files by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REATION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ritten to disk will overwrite an existing file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specification ONLY when user answers "yes" to 'Overwrite (y/n)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file name specified already exists on dis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TH\ and MT-32/MIDI communications fails, the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disk. This will only happen due to USER error (cab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, MT-32 : OFF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Revised v1.1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s up to 48 char for x:\path\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abort successful with keypress wh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Revised v1.2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may specify output file name at DOS 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timer tick vector (int 1CH) installed to time MT-32/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response. If MT-32 does not respond 10 sec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 data request, program is aborted. User may still abor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ssumes no responsiblity for claimed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usage of MT-32 SETUP SAVER (MTSS.EXE v1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MT-32 SETUP SAVER to be of ANY use, a donation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more is requested by the author. Donations assure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urther development from the author, and help fight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$5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Ba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yland Heights M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